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共同研究計画書 （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2013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 xml:space="preserve">年度： 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2013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月～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2014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0"/>
        </w:rPr>
        <w:t>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0"/>
        </w:rPr>
        <w:t>（注：応募段階でここに記載された情報は公知のものと判断します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40"/>
        <w:gridCol w:w="229"/>
        <w:gridCol w:w="1318"/>
        <w:gridCol w:w="3218"/>
      </w:tblGrid>
      <w:tr>
        <w:trPr>
          <w:trHeight w:val="3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．研究者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氏名：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：（大学名から）                                  職位：</w:t>
            </w:r>
          </w:p>
        </w:tc>
      </w:tr>
      <w:tr>
        <w:trPr>
          <w:trHeight w:val="1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：</w:t>
            </w:r>
          </w:p>
        </w:tc>
      </w:tr>
      <w:tr>
        <w:trPr/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．研究題目</w:t>
            </w:r>
          </w:p>
        </w:tc>
        <w:tc>
          <w:tcPr>
            <w:tcW w:w="85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具体的な共同研究テーマ：目指す社会イノベーションとの関連をあわせて記する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．研究分野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エネルギー・交通輸送、ヘルスケア、材料・基盤技術、情報・社会産業から選択）</w:t>
            </w:r>
          </w:p>
        </w:tc>
      </w:tr>
      <w:tr>
        <w:trPr>
          <w:trHeight w:val="29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．解決すべき課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目指す社会イノベーションに向けた「本研究の目標・狙い」を「研究の背景」を踏まえて記述し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目標に向けて、解決すべき課題を述べてください。その際、「国内外の類似研究との比較」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踏まえて、提案者の「独創性・新規性」を記述してください）</w:t>
            </w:r>
          </w:p>
        </w:tc>
      </w:tr>
      <w:tr>
        <w:trPr>
          <w:trHeight w:val="1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．特長技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「本研究実施の基盤」として、提案者が既に持っている特長技術を記述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論文、特許についてはヒヤリングの際に必要に応じてお聞きします。特記すべきものはここに記載も可能です）</w:t>
            </w:r>
          </w:p>
        </w:tc>
      </w:tr>
      <w:tr>
        <w:trPr>
          <w:trHeight w:val="2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．目標・達成時期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公募共研における２年目以降の目標があればそれも付記可。さらに、本格的共同研究を想定される場合は、「その共研の将来展望」としての目標・達成時期の想定を記述ください）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Ｇ．必要費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研究全体経費：    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間接経費：</w:t>
            </w:r>
          </w:p>
        </w:tc>
      </w:tr>
      <w:tr>
        <w:trPr>
          <w:trHeight w:val="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直接経費の使途（概略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2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Ｈ．企業側との分担案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7:00Z</dcterms:created>
  <dc:creator>10010596</dc:creator>
  <dc:description/>
  <dc:language>en-US</dc:language>
  <cp:lastModifiedBy>10694857</cp:lastModifiedBy>
  <dcterms:modified xsi:type="dcterms:W3CDTF">2013-01-15T06:57:00Z</dcterms:modified>
  <cp:revision>2</cp:revision>
  <dc:subject/>
  <dc:title/>
</cp:coreProperties>
</file>