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「研究活動における不正行為への対応状況確認」について</w:t>
      </w:r>
    </w:p>
    <w:p>
      <w:pPr>
        <w:pStyle w:val="Normal"/>
        <w:ind w:firstLine="240"/>
        <w:rPr/>
      </w:pPr>
      <w:r>
        <w:rPr/>
        <w:t>体制整備等に関する状況については、「研究活動に係る倫理規定、行動規範等を策定している」にチェックの上、「京都大学における研究活動上の不正行為の防止等に関する規程</w:t>
      </w:r>
      <w:r>
        <w:rPr/>
        <w:t>(</w:t>
      </w:r>
      <w:r>
        <w:rPr/>
        <w:t>平成１８年１２月２５日達示第６８号制定</w:t>
      </w:r>
      <w:r>
        <w:rPr/>
        <w:t>)</w:t>
      </w:r>
      <w:r>
        <w:rPr/>
        <w:t>」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建設技術研究開発費補助金承諾書・建設技術研究開発費補助金承諾書（所属機関用）について（様式番号は応募区分により異なります。）</w:t>
      </w:r>
    </w:p>
    <w:p>
      <w:pPr>
        <w:pStyle w:val="Normal"/>
        <w:ind w:firstLine="240"/>
        <w:jc w:val="left"/>
        <w:rPr/>
      </w:pPr>
      <w:r>
        <w:rPr/>
        <w:t>この様式については、押印する箇所があります。押印をした書類をＰＤＦファイルに変換の上、アップロードして下さい。尚、</w:t>
      </w:r>
      <w:r>
        <w:rPr>
          <w:b/>
          <w:u w:val="single"/>
        </w:rPr>
        <w:t>建設技術研究開発費補助金承諾書（所属機関用）については、平成</w:t>
      </w:r>
      <w:r>
        <w:rPr>
          <w:b/>
          <w:u w:val="single"/>
        </w:rPr>
        <w:t>24</w:t>
      </w:r>
      <w:r>
        <w:rPr>
          <w:b/>
          <w:u w:val="single"/>
        </w:rPr>
        <w:t>年度応募分より、科学研究費助成事業の取り扱いに準じて、所属部局長で発行していただくようお願いします。</w:t>
      </w:r>
      <w:r>
        <w:rPr/>
        <w:t>当課に承諾書を提出していただく必要は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③</w:t>
      </w:r>
      <w:r>
        <w:rPr/>
        <w:t>機関承認が必要ですので、国土交通省の締め切りに間に合うよう部局事務を通じて当課担当（</w:t>
      </w:r>
      <w:r>
        <w:rPr/>
        <w:t>16-2082</w:t>
      </w:r>
      <w:r>
        <w:rPr/>
        <w:t>）まで承認依頼をお願いします。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  <w:t>【京都大学研究国際部研究推進課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0:00Z</dcterms:created>
  <dc:creator>kenkyou16</dc:creator>
  <dc:description/>
  <cp:keywords/>
  <dc:language>en-US</dc:language>
  <cp:lastModifiedBy>研究推進部</cp:lastModifiedBy>
  <cp:lastPrinted>2012-02-24T10:00:00Z</cp:lastPrinted>
  <dcterms:modified xsi:type="dcterms:W3CDTF">2012-02-24T02:39:00Z</dcterms:modified>
  <cp:revision>6</cp:revision>
  <dc:subject/>
  <dc:title/>
</cp:coreProperties>
</file>