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Times New Roman" w:ascii="HG丸ｺﾞｼｯｸM-PRO" w:hAnsi="HG丸ｺﾞｼｯｸM-PRO"/>
        </w:rPr>
        <w:t>[Form 2-2]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352"/>
        <w:jc w:val="center"/>
        <w:rPr>
          <w:rFonts w:ascii="HG丸ｺﾞｼｯｸM-PRO" w:hAnsi="HG丸ｺﾞｼｯｸM-PRO" w:eastAsia="HG丸ｺﾞｼｯｸM-PRO" w:cs="Arial"/>
          <w:strike/>
          <w:spacing w:val="0"/>
          <w:sz w:val="36"/>
          <w:szCs w:val="36"/>
        </w:rPr>
      </w:pPr>
      <w:r>
        <w:rPr>
          <w:rFonts w:eastAsia="HG丸ｺﾞｼｯｸM-PRO" w:cs="Arial" w:ascii="HG丸ｺﾞｼｯｸM-PRO" w:hAnsi="HG丸ｺﾞｼｯｸM-PRO"/>
          <w:spacing w:val="0"/>
          <w:sz w:val="36"/>
          <w:szCs w:val="36"/>
        </w:rPr>
        <w:t>Pasting Sheet for Pay statements</w:t>
      </w:r>
    </w:p>
    <w:p>
      <w:pPr>
        <w:pStyle w:val="Style17"/>
        <w:rPr>
          <w:rFonts w:ascii="HG丸ｺﾞｼｯｸM-PRO" w:hAnsi="HG丸ｺﾞｼｯｸM-PRO" w:eastAsia="HG丸ｺﾞｼｯｸM-PRO" w:cs="HG丸ｺﾞｼｯｸM-PRO"/>
          <w:strike/>
          <w:spacing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trike/>
          <w:spacing w:val="0"/>
          <w:sz w:val="16"/>
          <w:szCs w:val="16"/>
        </w:rPr>
      </w:r>
    </w:p>
    <w:p>
      <w:pPr>
        <w:pStyle w:val="Style17"/>
        <w:rPr>
          <w:rFonts w:ascii="HG丸ｺﾞｼｯｸM-PRO" w:hAnsi="HG丸ｺﾞｼｯｸM-PRO" w:eastAsia="HG丸ｺﾞｼｯｸM-PRO" w:cs="Times New Roman"/>
          <w:spacing w:val="0"/>
        </w:rPr>
      </w:pPr>
      <w:r>
        <w:rPr>
          <w:rFonts w:eastAsia="HG丸ｺﾞｼｯｸM-PRO" w:cs="Arial" w:ascii="HG丸ｺﾞｼｯｸM-PRO" w:hAnsi="HG丸ｺﾞｼｯｸM-PRO"/>
          <w:sz w:val="22"/>
          <w:szCs w:val="22"/>
          <w:u w:val="single" w:color="000000"/>
        </w:rPr>
        <w:t>Student No.</w:t>
      </w:r>
      <w:r>
        <w:rPr>
          <w:rFonts w:eastAsia="HG丸ｺﾞｼｯｸM-PRO" w:cs="Times New Roman" w:ascii="HG丸ｺﾞｼｯｸM-PRO" w:hAnsi="HG丸ｺﾞｼｯｸM-PRO"/>
          <w:sz w:val="22"/>
          <w:szCs w:val="22"/>
          <w:u w:val="single" w:color="000000"/>
        </w:rPr>
        <w:t>: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　　　　　　　　　　　　　　</w:t>
      </w:r>
      <w:r>
        <w:rPr>
          <w:rFonts w:ascii="HG丸ｺﾞｼｯｸM-PRO" w:hAnsi="HG丸ｺﾞｼｯｸM-PRO" w:cs="Times New Roman" w:eastAsia="HG丸ｺﾞｼｯｸM-PRO"/>
        </w:rPr>
        <w:t>　　</w:t>
      </w:r>
      <w:r>
        <w:rPr>
          <w:rFonts w:eastAsia="HG丸ｺﾞｼｯｸM-PRO" w:cs="Arial" w:ascii="HG丸ｺﾞｼｯｸM-PRO" w:hAnsi="HG丸ｺﾞｼｯｸM-PRO"/>
          <w:sz w:val="22"/>
          <w:szCs w:val="22"/>
          <w:u w:val="single" w:color="000000"/>
        </w:rPr>
        <w:t>Student Name:</w:t>
      </w:r>
      <w:r>
        <w:rPr>
          <w:rFonts w:ascii="HG丸ｺﾞｼｯｸM-PRO" w:hAnsi="HG丸ｺﾞｼｯｸM-PRO" w:cs="Times New Roman" w:eastAsia="HG丸ｺﾞｼｯｸM-PRO"/>
          <w:sz w:val="22"/>
          <w:szCs w:val="22"/>
          <w:u w:val="single" w:color="000000"/>
        </w:rPr>
        <w:t>　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　　　　　  　　　　　</w:t>
      </w:r>
      <w:r>
        <w:rPr>
          <w:rFonts w:ascii="HG丸ｺﾞｼｯｸM-PRO" w:hAnsi="HG丸ｺﾞｼｯｸM-PRO" w:cs="Times New Roman" w:eastAsia="HG丸ｺﾞｼｯｸM-PRO"/>
          <w:spacing w:val="3"/>
          <w:u w:val="single" w:color="000000"/>
        </w:rPr>
        <w:t xml:space="preserve">   </w:t>
      </w:r>
      <w:r>
        <w:rPr>
          <w:rFonts w:ascii="HG丸ｺﾞｼｯｸM-PRO" w:hAnsi="HG丸ｺﾞｼｯｸM-PRO" w:cs="Times New Roman" w:eastAsia="HG丸ｺﾞｼｯｸM-PRO"/>
          <w:u w:val="single" w:color="000000"/>
        </w:rPr>
        <w:t>　　</w:t>
      </w:r>
    </w:p>
    <w:p>
      <w:pPr>
        <w:pStyle w:val="Style17"/>
        <w:spacing w:lineRule="exact" w:line="108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tbl>
      <w:tblPr>
        <w:tblW w:w="9744" w:type="dxa"/>
        <w:jc w:val="left"/>
        <w:tblInd w:w="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44"/>
      </w:tblGrid>
      <w:tr>
        <w:trPr>
          <w:trHeight w:val="499" w:hRule="exact"/>
        </w:trPr>
        <w:tc>
          <w:tcPr>
            <w:tcW w:w="97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87" w:after="0"/>
              <w:jc w:val="left"/>
              <w:rPr>
                <w:rFonts w:ascii="HG丸ｺﾞｼｯｸM-PRO" w:hAnsi="HG丸ｺﾞｼｯｸM-PRO" w:eastAsia="HG丸ｺﾞｼｯｸM-PRO" w:cs="Arial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①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b/>
                <w:spacing w:val="0"/>
                <w:sz w:val="20"/>
                <w:szCs w:val="20"/>
              </w:rPr>
              <w:t>Name on this statement</w:t>
            </w:r>
            <w:r>
              <w:rPr>
                <w:rFonts w:eastAsia="HG丸ｺﾞｼｯｸM-PRO" w:cs="Arial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pacing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Arial" w:eastAsia="HG丸ｺﾞｼｯｸM-PRO"/>
                <w:spacing w:val="0"/>
              </w:rPr>
              <w:t xml:space="preserve">                       ）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0"/>
                <w:szCs w:val="20"/>
              </w:rPr>
              <w:t>②</w:t>
            </w:r>
            <w:r>
              <w:rPr>
                <w:rFonts w:ascii="HG丸ｺﾞｼｯｸM-PRO" w:hAnsi="HG丸ｺﾞｼｯｸM-PRO" w:cs="Arial" w:eastAsia="HG丸ｺﾞｼｯｸM-PRO"/>
                <w:b/>
                <w:spacing w:val="0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b/>
                <w:spacing w:val="0"/>
                <w:sz w:val="20"/>
                <w:szCs w:val="20"/>
              </w:rPr>
              <w:t>Relationship</w:t>
            </w:r>
            <w:r>
              <w:rPr>
                <w:rFonts w:ascii="HG丸ｺﾞｼｯｸM-PRO" w:hAnsi="HG丸ｺﾞｼｯｸM-PRO" w:cs="Arial" w:eastAsia="HG丸ｺﾞｼｯｸM-PRO"/>
                <w:spacing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Arial" w:eastAsia="HG丸ｺﾞｼｯｸM-PRO"/>
                <w:spacing w:val="0"/>
              </w:rPr>
              <w:t xml:space="preserve">                     ）</w:t>
            </w:r>
          </w:p>
        </w:tc>
      </w:tr>
      <w:tr>
        <w:trPr>
          <w:trHeight w:val="1555" w:hRule="exact"/>
        </w:trPr>
        <w:tc>
          <w:tcPr>
            <w:tcW w:w="97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>③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eastAsia="HG丸ｺﾞｼｯｸM-PRO" w:cs="Arial" w:ascii="HG丸ｺﾞｼｯｸM-PRO" w:hAnsi="HG丸ｺﾞｼｯｸM-PRO"/>
                <w:b/>
                <w:sz w:val="20"/>
                <w:szCs w:val="20"/>
              </w:rPr>
              <w:t>Company name</w:t>
            </w:r>
            <w:r>
              <w:rPr>
                <w:rFonts w:eastAsia="HG丸ｺﾞｼｯｸM-PRO" w:cs="Arial" w:ascii="HG丸ｺﾞｼｯｸM-PRO" w:hAnsi="HG丸ｺﾞｼｯｸM-PRO"/>
                <w:b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Arial" w:eastAsia="HG丸ｺﾞｼｯｸM-PRO"/>
              </w:rPr>
              <w:t xml:space="preserve">                      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1"/>
                <w:szCs w:val="11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1"/>
                <w:szCs w:val="11"/>
              </w:rPr>
              <w:t xml:space="preserve">If you are employed at multiple places, attach 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1"/>
                <w:szCs w:val="11"/>
              </w:rPr>
              <w:t>them to this sheet by each work place.</w:t>
            </w:r>
          </w:p>
          <w:p>
            <w:pPr>
              <w:pStyle w:val="Style17"/>
              <w:spacing w:lineRule="exact" w:line="220"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④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Employment date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0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　　　　　　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day      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>month          year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00" w:before="187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⑤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A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bonus  Yes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  <w:u w:val="single"/>
              </w:rPr>
              <w:t>yen/year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pacing w:val="0"/>
                <w:sz w:val="20"/>
                <w:szCs w:val="20"/>
              </w:rPr>
              <w:t>A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0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0"/>
                <w:sz w:val="20"/>
                <w:szCs w:val="20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20"/>
                <w:szCs w:val="20"/>
              </w:rPr>
              <w:t xml:space="preserve"> ・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pacing w:val="0"/>
                <w:sz w:val="20"/>
                <w:szCs w:val="20"/>
              </w:rPr>
              <w:t>No</w:t>
            </w:r>
          </w:p>
          <w:p>
            <w:pPr>
              <w:pStyle w:val="Style17"/>
              <w:spacing w:lineRule="exact" w:line="120" w:before="187" w:after="0"/>
              <w:ind w:firstLine="32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>(If Yes, write the annual amount and submit cop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>ies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 xml:space="preserve"> of the document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>s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 xml:space="preserve"> t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>hat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 xml:space="preserve"> show the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 xml:space="preserve">bonus </w: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8"/>
              </w:rPr>
              <w:t>amount)</w:t>
            </w:r>
          </w:p>
        </w:tc>
      </w:tr>
      <w:tr>
        <w:trPr>
          <w:trHeight w:val="10615" w:hRule="atLeast"/>
        </w:trPr>
        <w:tc>
          <w:tcPr>
            <w:tcW w:w="97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</w:rPr>
              <w:t>⑥</w:t>
            </w:r>
            <w:r>
              <w:rPr>
                <w:rStyle w:val="St"/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 xml:space="preserve"> </w:t>
            </w:r>
            <w:r>
              <w:rPr>
                <w:rStyle w:val="St"/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Estimated annual income</w:t>
            </w:r>
            <w:r>
              <w:rPr>
                <w:rStyle w:val="St"/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Style w:val="St"/>
                <w:rFonts w:eastAsia="HG丸ｺﾞｼｯｸM-PRO" w:cs="HG丸ｺﾞｼｯｸM-PRO" w:ascii="HG丸ｺﾞｼｯｸM-PRO" w:hAnsi="HG丸ｺﾞｼｯｸM-PRO"/>
                <w:w w:val="90"/>
                <w:sz w:val="18"/>
                <w:szCs w:val="18"/>
              </w:rPr>
              <w:t>Calculate based on salaries of the last three months and fill in the following.</w:t>
            </w:r>
            <w:r>
              <w:rPr>
                <w:rFonts w:eastAsia="HG丸ｺﾞｼｯｸM-PRO" w:cs="HG丸ｺﾞｼｯｸM-PRO" w:ascii="HG丸ｺﾞｼｯｸM-PRO" w:hAnsi="HG丸ｺﾞｼｯｸM-PRO"/>
                <w:w w:val="90"/>
                <w:sz w:val="18"/>
                <w:szCs w:val="18"/>
              </w:rPr>
              <w:t xml:space="preserve"> </w:t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w w:val="9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w w:val="9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8735</wp:posOffset>
                      </wp:positionH>
                      <wp:positionV relativeFrom="paragraph">
                        <wp:posOffset>300355</wp:posOffset>
                      </wp:positionV>
                      <wp:extent cx="182880" cy="1076960"/>
                      <wp:effectExtent l="3175" t="38100" r="0" b="3175"/>
                      <wp:wrapNone/>
                      <wp:docPr id="1" name="カギ線コネク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2160" cy="10774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カギ線コネクタ 34" stroked="t" o:allowincell="t" style="position:absolute;margin-left:3.15pt;margin-top:23.65pt;width:14.3pt;height:84.75pt;flip:y;mso-position-horizontal-relative:margin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5090" distR="85090" simplePos="0" locked="0" layoutInCell="1" allowOverlap="1" relativeHeight="19">
                      <wp:simplePos x="0" y="0"/>
                      <wp:positionH relativeFrom="column">
                        <wp:posOffset>1605280</wp:posOffset>
                      </wp:positionH>
                      <wp:positionV relativeFrom="paragraph">
                        <wp:posOffset>498475</wp:posOffset>
                      </wp:positionV>
                      <wp:extent cx="228600" cy="311150"/>
                      <wp:effectExtent l="0" t="0" r="0" b="0"/>
                      <wp:wrapNone/>
                      <wp:docPr id="2" name="除算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600" h="323850">
                                    <a:moveTo>
                                      <a:pt x="114300" y="38182"/>
                                    </a:moveTo>
                                    <a:cubicBezTo>
                                      <a:pt x="135334" y="38182"/>
                                      <a:pt x="152385" y="55233"/>
                                      <a:pt x="152385" y="76267"/>
                                    </a:cubicBezTo>
                                    <a:cubicBezTo>
                                      <a:pt x="152385" y="97301"/>
                                      <a:pt x="135334" y="114352"/>
                                      <a:pt x="114300" y="114352"/>
                                    </a:cubicBezTo>
                                    <a:cubicBezTo>
                                      <a:pt x="93266" y="114352"/>
                                      <a:pt x="76215" y="97301"/>
                                      <a:pt x="76215" y="76267"/>
                                    </a:cubicBezTo>
                                    <a:cubicBezTo>
                                      <a:pt x="76215" y="55233"/>
                                      <a:pt x="93266" y="38182"/>
                                      <a:pt x="114300" y="38182"/>
                                    </a:cubicBezTo>
                                    <a:close/>
                                    <a:moveTo>
                                      <a:pt x="114300" y="285668"/>
                                    </a:moveTo>
                                    <a:cubicBezTo>
                                      <a:pt x="93266" y="285668"/>
                                      <a:pt x="76215" y="268617"/>
                                      <a:pt x="76215" y="247583"/>
                                    </a:cubicBezTo>
                                    <a:cubicBezTo>
                                      <a:pt x="76215" y="226549"/>
                                      <a:pt x="93266" y="209498"/>
                                      <a:pt x="114300" y="209498"/>
                                    </a:cubicBezTo>
                                    <a:cubicBezTo>
                                      <a:pt x="135334" y="209498"/>
                                      <a:pt x="152385" y="226549"/>
                                      <a:pt x="152385" y="247583"/>
                                    </a:cubicBezTo>
                                    <a:cubicBezTo>
                                      <a:pt x="152385" y="268617"/>
                                      <a:pt x="135334" y="285668"/>
                                      <a:pt x="114300" y="285668"/>
                                    </a:cubicBezTo>
                                    <a:close/>
                                    <a:moveTo>
                                      <a:pt x="30301" y="123840"/>
                                    </a:moveTo>
                                    <a:lnTo>
                                      <a:pt x="198299" y="123840"/>
                                    </a:lnTo>
                                    <a:lnTo>
                                      <a:pt x="198299" y="200010"/>
                                    </a:lnTo>
                                    <a:lnTo>
                                      <a:pt x="30301" y="200010"/>
                                    </a:lnTo>
                                    <a:lnTo>
                                      <a:pt x="30301" y="1238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除算 13" coordsize="228600,323850" path="m114300,38182c135334,38182,152385,55233,152385,76267c152385,97301,135334,114352,114300,114352c93266,114352,76215,97301,76215,76267c76215,55233,93266,38182,114300,38182xm114300,285668c93266,285668,76215,268617,76215,247583c76215,226549,93266,209498,114300,209498c135334,209498,152385,226549,152385,247583c152385,268617,135334,285668,114300,285668xm30301,123840l198299,123840l198299,200010l30301,200010l30301,123840xe" fillcolor="black" stroked="f" o:allowincell="t" style="position:absolute;margin-left:126.4pt;margin-top:39.25pt;width:17.95pt;height:24.4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0485" distR="70485" simplePos="0" locked="0" layoutInCell="1" allowOverlap="1" relativeHeight="24">
                      <wp:simplePos x="0" y="0"/>
                      <wp:positionH relativeFrom="column">
                        <wp:posOffset>2195830</wp:posOffset>
                      </wp:positionH>
                      <wp:positionV relativeFrom="paragraph">
                        <wp:posOffset>471170</wp:posOffset>
                      </wp:positionV>
                      <wp:extent cx="304800" cy="375285"/>
                      <wp:effectExtent l="0" t="0" r="0" b="0"/>
                      <wp:wrapNone/>
                      <wp:docPr id="3" name="乗算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800" h="390525">
                                    <a:moveTo>
                                      <a:pt x="44949" y="115848"/>
                                    </a:moveTo>
                                    <a:lnTo>
                                      <a:pt x="101462" y="71740"/>
                                    </a:lnTo>
                                    <a:lnTo>
                                      <a:pt x="152400" y="137004"/>
                                    </a:lnTo>
                                    <a:lnTo>
                                      <a:pt x="203338" y="71740"/>
                                    </a:lnTo>
                                    <a:lnTo>
                                      <a:pt x="259851" y="115848"/>
                                    </a:lnTo>
                                    <a:lnTo>
                                      <a:pt x="197870" y="195263"/>
                                    </a:lnTo>
                                    <a:lnTo>
                                      <a:pt x="259851" y="274677"/>
                                    </a:lnTo>
                                    <a:lnTo>
                                      <a:pt x="203338" y="318785"/>
                                    </a:lnTo>
                                    <a:lnTo>
                                      <a:pt x="152400" y="253521"/>
                                    </a:lnTo>
                                    <a:lnTo>
                                      <a:pt x="101462" y="318785"/>
                                    </a:lnTo>
                                    <a:lnTo>
                                      <a:pt x="44949" y="274677"/>
                                    </a:lnTo>
                                    <a:lnTo>
                                      <a:pt x="106930" y="195263"/>
                                    </a:lnTo>
                                    <a:lnTo>
                                      <a:pt x="44949" y="1158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乗算 18" coordsize="304800,390525" path="m44949,115848l101462,71740l152400,137004l203338,71740l259851,115848l197870,195263l259851,274677l203338,318785l152400,253521l101462,318785l44949,274677l106930,195263l44949,115848xe" fillcolor="black" stroked="f" o:allowincell="t" style="position:absolute;margin-left:172.9pt;margin-top:37.1pt;width:23.95pt;height:29.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755" distR="71120" simplePos="0" locked="0" layoutInCell="1" allowOverlap="1" relativeHeight="25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461645</wp:posOffset>
                      </wp:positionV>
                      <wp:extent cx="333375" cy="393700"/>
                      <wp:effectExtent l="0" t="0" r="0" b="0"/>
                      <wp:wrapNone/>
                      <wp:docPr id="4" name="加算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9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3375" h="409575">
                                    <a:moveTo>
                                      <a:pt x="44189" y="165583"/>
                                    </a:moveTo>
                                    <a:lnTo>
                                      <a:pt x="127483" y="165583"/>
                                    </a:lnTo>
                                    <a:lnTo>
                                      <a:pt x="127483" y="54289"/>
                                    </a:lnTo>
                                    <a:lnTo>
                                      <a:pt x="205892" y="54289"/>
                                    </a:lnTo>
                                    <a:lnTo>
                                      <a:pt x="205892" y="165583"/>
                                    </a:lnTo>
                                    <a:lnTo>
                                      <a:pt x="289186" y="165583"/>
                                    </a:lnTo>
                                    <a:lnTo>
                                      <a:pt x="289186" y="243992"/>
                                    </a:lnTo>
                                    <a:lnTo>
                                      <a:pt x="205892" y="243992"/>
                                    </a:lnTo>
                                    <a:lnTo>
                                      <a:pt x="205892" y="355286"/>
                                    </a:lnTo>
                                    <a:lnTo>
                                      <a:pt x="127483" y="355286"/>
                                    </a:lnTo>
                                    <a:lnTo>
                                      <a:pt x="127483" y="243992"/>
                                    </a:lnTo>
                                    <a:lnTo>
                                      <a:pt x="44189" y="243992"/>
                                    </a:lnTo>
                                    <a:lnTo>
                                      <a:pt x="44189" y="1655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加算 19" coordsize="333375,409575" path="m44189,165583l127483,165583l127483,54289l205892,54289l205892,165583l289186,165583l289186,243992l205892,243992l205892,355286l127483,355286l127483,243992l44189,243992l44189,165583xe" fillcolor="black" stroked="f" o:allowincell="t" style="position:absolute;margin-left:229.15pt;margin-top:36.35pt;width:26.2pt;height:30.9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6">
                      <wp:simplePos x="0" y="0"/>
                      <wp:positionH relativeFrom="column">
                        <wp:posOffset>4281805</wp:posOffset>
                      </wp:positionH>
                      <wp:positionV relativeFrom="paragraph">
                        <wp:posOffset>488950</wp:posOffset>
                      </wp:positionV>
                      <wp:extent cx="361950" cy="339090"/>
                      <wp:effectExtent l="0" t="0" r="0" b="0"/>
                      <wp:wrapNone/>
                      <wp:docPr id="5" name="等号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950" h="352425">
                                    <a:moveTo>
                                      <a:pt x="47976" y="72600"/>
                                    </a:moveTo>
                                    <a:lnTo>
                                      <a:pt x="313974" y="72600"/>
                                    </a:lnTo>
                                    <a:lnTo>
                                      <a:pt x="313974" y="155490"/>
                                    </a:lnTo>
                                    <a:lnTo>
                                      <a:pt x="47976" y="155490"/>
                                    </a:lnTo>
                                    <a:lnTo>
                                      <a:pt x="47976" y="72600"/>
                                    </a:lnTo>
                                    <a:close/>
                                    <a:moveTo>
                                      <a:pt x="47976" y="196935"/>
                                    </a:moveTo>
                                    <a:lnTo>
                                      <a:pt x="313974" y="196935"/>
                                    </a:lnTo>
                                    <a:lnTo>
                                      <a:pt x="313974" y="279825"/>
                                    </a:lnTo>
                                    <a:lnTo>
                                      <a:pt x="47976" y="279825"/>
                                    </a:lnTo>
                                    <a:lnTo>
                                      <a:pt x="47976" y="1969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等号 20" coordsize="361950,352425" path="m47976,72600l313974,72600l313974,155490l47976,155490l47976,72600xm47976,196935l313974,196935l313974,279825l47976,279825l47976,196935xe" fillcolor="black" stroked="f" o:allowincell="t" style="position:absolute;margin-left:337.15pt;margin-top:38.5pt;width:28.45pt;height:26.65pt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116840</wp:posOffset>
                      </wp:positionV>
                      <wp:extent cx="1339850" cy="84518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0" cy="845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  <w:t>Total of the last 3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  <w:t>except transportation fee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5pt;height:66.55pt;mso-wrap-distance-left:9.05pt;mso-wrap-distance-right:9.05pt;mso-wrap-distance-top:0pt;mso-wrap-distance-bottom:0pt;margin-top:9.2pt;mso-position-vertical-relative:text;margin-left:21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  <w:t>Total of the last 3 month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  <w:t>except transportation fe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1180</wp:posOffset>
                      </wp:positionH>
                      <wp:positionV relativeFrom="paragraph">
                        <wp:posOffset>107950</wp:posOffset>
                      </wp:positionV>
                      <wp:extent cx="407670" cy="8540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854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50"/>
                                      <w:sz w:val="14"/>
                                      <w:szCs w:val="14"/>
                                    </w:rPr>
                                    <w:t>(month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5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5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67.25pt;mso-wrap-distance-left:9.05pt;mso-wrap-distance-right:9.05pt;mso-wrap-distance-top:0pt;mso-wrap-distance-bottom:0pt;margin-top:8.5pt;mso-position-vertical-relative:text;margin-left:143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50"/>
                                <w:sz w:val="14"/>
                                <w:szCs w:val="14"/>
                              </w:rPr>
                              <w:t>(month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50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5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00965</wp:posOffset>
                      </wp:positionV>
                      <wp:extent cx="1371600" cy="86741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867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w w:val="80"/>
                                      <w:sz w:val="14"/>
                                      <w:szCs w:val="14"/>
                                    </w:rPr>
                                    <w:t>Estimated annual in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08pt;height:68.3pt;mso-wrap-distance-left:9.05pt;mso-wrap-distance-right:9.05pt;mso-wrap-distance-top:0pt;mso-wrap-distance-bottom:0pt;margin-top:7.95pt;mso-position-vertical-relative:text;margin-left:36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w w:val="80"/>
                                <w:sz w:val="14"/>
                                <w:szCs w:val="14"/>
                              </w:rPr>
                              <w:t>Estimated annual in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59455</wp:posOffset>
                      </wp:positionH>
                      <wp:positionV relativeFrom="paragraph">
                        <wp:posOffset>116840</wp:posOffset>
                      </wp:positionV>
                      <wp:extent cx="1036320" cy="857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320" cy="857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 w:val="16"/>
                                      <w:szCs w:val="16"/>
                                    </w:rPr>
                                    <w:t>Bon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if any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6pt;height:67.5pt;mso-wrap-distance-left:9.05pt;mso-wrap-distance-right:9.05pt;mso-wrap-distance-top:0pt;mso-wrap-distance-bottom:0pt;margin-top:9.2pt;mso-position-vertical-relative:text;margin-left:256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6"/>
                                <w:szCs w:val="16"/>
                              </w:rPr>
                              <w:t>Bonus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if any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1305</wp:posOffset>
                      </wp:positionH>
                      <wp:positionV relativeFrom="paragraph">
                        <wp:posOffset>137795</wp:posOffset>
                      </wp:positionV>
                      <wp:extent cx="132461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2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15pt;margin-top:10.85pt;width:10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62630</wp:posOffset>
                      </wp:positionH>
                      <wp:positionV relativeFrom="paragraph">
                        <wp:posOffset>127000</wp:posOffset>
                      </wp:positionV>
                      <wp:extent cx="1049655" cy="1270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50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9pt;margin-top:10pt;width:82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99695</wp:posOffset>
                      </wp:positionV>
                      <wp:extent cx="1316355" cy="12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168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9.3pt;margin-top:7.85pt;width:103.6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137795</wp:posOffset>
                      </wp:positionV>
                      <wp:extent cx="42100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21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9pt;margin-top:10.85pt;width:33.1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9675</wp:posOffset>
                      </wp:positionH>
                      <wp:positionV relativeFrom="paragraph">
                        <wp:posOffset>77470</wp:posOffset>
                      </wp:positionV>
                      <wp:extent cx="471805" cy="5492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805" cy="549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w w:val="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w w:val="8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w w:val="6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w w:val="66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15pt;height:43.25pt;mso-wrap-distance-left:9.05pt;mso-wrap-distance-right:9.05pt;mso-wrap-distance-top:0pt;mso-wrap-distance-bottom:0pt;margin-top:6.1pt;mso-position-vertical-relative:text;margin-left:19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8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w w:val="66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w w:val="66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444750</wp:posOffset>
                      </wp:positionH>
                      <wp:positionV relativeFrom="paragraph">
                        <wp:posOffset>147320</wp:posOffset>
                      </wp:positionV>
                      <wp:extent cx="581025" cy="48577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5pt;height:38.25pt;mso-wrap-distance-left:9.05pt;mso-wrap-distance-right:9.05pt;mso-wrap-distance-top:0pt;mso-wrap-distance-bottom:0pt;margin-top:11.6pt;mso-position-vertical-relative:text;margin-left:192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spacing w:before="187" w:after="0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3340735</wp:posOffset>
                  </wp:positionV>
                  <wp:extent cx="6000750" cy="2514600"/>
                  <wp:effectExtent l="0" t="0" r="0" b="0"/>
                  <wp:wrapNone/>
                  <wp:docPr id="1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001" t="547" r="1788" b="677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09220</wp:posOffset>
                      </wp:positionV>
                      <wp:extent cx="2416175" cy="101028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6175" cy="1010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4472C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One-month income=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>B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(total amount)* –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(transportation fe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(month)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y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month)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y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</w:rPr>
                                    <w:t xml:space="preserve">month)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y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u w:val="single" w:color="000000"/>
                                    </w:rPr>
                                    <w:t>D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 w:color="000000"/>
                                    </w:rPr>
                                    <w:t>total of 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 w:color="000000"/>
                                    </w:rPr>
                                    <w:t xml:space="preserve"> months]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u w:val="single" w:color="000000"/>
                                    </w:rPr>
                                    <w:t xml:space="preserve">      y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4472C4" strokeweight="1pt" style="position:absolute;rotation:-0;width:190.25pt;height:79.55pt;mso-wrap-distance-left:9.05pt;mso-wrap-distance-right:9.05pt;mso-wrap-distance-top:0pt;mso-wrap-distance-bottom:0pt;margin-top:8.6pt;mso-position-vertical-relative:text;margin-left: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One-month income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(total amount)* –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C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  <w:t xml:space="preserve"> (transportation fee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u w:val="single"/>
                              </w:rPr>
                              <w:t xml:space="preserve">(month)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y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month)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y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month)     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ye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 w:color="000000"/>
                              </w:rPr>
                              <w:t>D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[</w:t>
                            </w:r>
                            <w:r>
                              <w:rPr>
                                <w:sz w:val="16"/>
                                <w:szCs w:val="16"/>
                                <w:u w:val="single" w:color="000000"/>
                              </w:rPr>
                              <w:t>total of 3</w:t>
                            </w:r>
                            <w:r>
                              <w:rPr>
                                <w:sz w:val="16"/>
                                <w:szCs w:val="16"/>
                                <w:u w:val="single" w:color="000000"/>
                              </w:rPr>
                              <w:t xml:space="preserve"> months]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</w:t>
                            </w:r>
                            <w:r>
                              <w:rPr>
                                <w:u w:val="single" w:color="000000"/>
                              </w:rPr>
                              <w:t xml:space="preserve">      y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83180</wp:posOffset>
                      </wp:positionH>
                      <wp:positionV relativeFrom="paragraph">
                        <wp:posOffset>88900</wp:posOffset>
                      </wp:positionV>
                      <wp:extent cx="3475990" cy="10788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5990" cy="1078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70AD4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Note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0"/>
                                    <w:ind w:left="70" w:hanging="70"/>
                                    <w:jc w:val="left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 xml:space="preserve">Please submit 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4"/>
                                      <w:szCs w:val="14"/>
                                    </w:rPr>
                                    <w:t>〔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>Form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4"/>
                                      <w:szCs w:val="14"/>
                                    </w:rPr>
                                    <w:t xml:space="preserve">〕 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>instead if you cannot submit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 xml:space="preserve"> pay statements of the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 xml:space="preserve"> last three months because of unstable jobs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 xml:space="preserve"> or because you were recently employed,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 xml:space="preserve"> lost pay statements, or 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 xml:space="preserve">when the 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>actual income will be different from the above calculatio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  <w:t>Enter the amount which you calculated above in your applicatio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AD47" strokeweight="0pt" style="position:absolute;rotation:-0;width:273.7pt;height:84.95pt;mso-wrap-distance-left:9.05pt;mso-wrap-distance-right:9.05pt;mso-wrap-distance-top:0pt;mso-wrap-distance-bottom:0pt;margin-top:7pt;mso-position-vertical-relative:text;margin-left:203.4pt;mso-position-horizontal-relative:text">
                      <v:textbo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Not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0"/>
                              <w:ind w:left="70" w:hanging="7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 xml:space="preserve">Please submit 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4"/>
                                <w:szCs w:val="14"/>
                              </w:rPr>
                              <w:t>〔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>Form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 xml:space="preserve"> 2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4"/>
                                <w:szCs w:val="14"/>
                              </w:rPr>
                              <w:t xml:space="preserve">〕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>instead if you cannot submit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 xml:space="preserve"> pay statements of the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 xml:space="preserve"> last three months because of unstable jobs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 xml:space="preserve"> or because you were recently employed,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 xml:space="preserve"> lost pay statements, or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 xml:space="preserve">when the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>actual income will be different from the above calculation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  <w:t>Enter the amount which you calculated above in your applic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49225</wp:posOffset>
                      </wp:positionV>
                      <wp:extent cx="104775" cy="0"/>
                      <wp:effectExtent l="0" t="3175" r="0" b="3175"/>
                      <wp:wrapNone/>
                      <wp:docPr id="19" name="直線コネクタ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1.75pt" to="10.95pt,11.75pt" ID="直線コネクタ 35" stroked="t" o:allowincell="t" style="position:absolute">
                      <v:stroke color="#5b9bd5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</w:rPr>
              <w:t xml:space="preserve">*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66370</wp:posOffset>
                      </wp:positionV>
                      <wp:extent cx="6174105" cy="10160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74360" cy="10440"/>
                              </a:xfrm>
                              <a:prstGeom prst="straightConnector1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3.1pt;width:486.1pt;height:0.75pt" type="_x0000_t32">
                      <v:stroke color="black" weight="324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6"/>
              </w:rPr>
              <w:t>This is not‘net payment amount’.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FF0000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2550</wp:posOffset>
                      </wp:positionV>
                      <wp:extent cx="4676140" cy="218440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6140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</w:rPr>
                                    <w:t>⑦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0"/>
                                    </w:rPr>
                                    <w:t>Paste pay statements(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sz w:val="20"/>
                                    </w:rPr>
                                    <w:t>給与明細書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0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0"/>
                                    </w:rPr>
                                    <w:t>the last three month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0"/>
                                    </w:rPr>
                                    <w:t xml:space="preserve"> here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2pt;height:17.2pt;mso-wrap-distance-left:9.05pt;mso-wrap-distance-right:9.05pt;mso-wrap-distance-top:0pt;mso-wrap-distance-bottom:0pt;margin-top:6.5pt;mso-position-vertical-relative:text;margin-left:4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</w:rPr>
                              <w:t>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</w:rPr>
                              <w:t>Paste pay statements(</w:t>
                            </w: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sz w:val="20"/>
                              </w:rPr>
                              <w:t>給与明細書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</w:rPr>
                              <w:t xml:space="preserve"> of 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</w:rPr>
                              <w:t>the last three month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0"/>
                              </w:rPr>
                              <w:t xml:space="preserve">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60960</wp:posOffset>
                      </wp:positionV>
                      <wp:extent cx="1221105" cy="1500505"/>
                      <wp:effectExtent l="96520" t="77470" r="95885" b="76835"/>
                      <wp:wrapNone/>
                      <wp:docPr id="22" name="メ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63800">
                                <a:off x="0" y="0"/>
                                <a:ext cx="1221120" cy="150048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給与明細書</w:t>
                                  </w:r>
                                </w:p>
                              </w:txbxContent>
                            </wps:txbx>
                            <wps:bodyPr anchor="t" rot="436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ID="メモ 9" fillcolor="white" stroked="t" o:allowincell="t" style="position:absolute;margin-left:373.35pt;margin-top:4.8pt;width:96.1pt;height:118.1pt;mso-wrap-style:square;v-text-anchor:top;rotation:353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給与明細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56430</wp:posOffset>
                      </wp:positionH>
                      <wp:positionV relativeFrom="paragraph">
                        <wp:posOffset>86995</wp:posOffset>
                      </wp:positionV>
                      <wp:extent cx="1221105" cy="1500505"/>
                      <wp:effectExtent l="160655" t="125095" r="160655" b="0"/>
                      <wp:wrapNone/>
                      <wp:docPr id="23" name="メ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88400">
                                <a:off x="0" y="0"/>
                                <a:ext cx="1221120" cy="1500480"/>
                              </a:xfrm>
                              <a:prstGeom prst="foldedCorner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 xml:space="preserve">Pasting She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for Pay statemen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〔Form 2－2〕</w:t>
                                  </w:r>
                                </w:p>
                              </w:txbxContent>
                            </wps:txbx>
                            <wps:bodyPr anchor="t" rot="208116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メモ 8" fillcolor="white" stroked="t" o:allowincell="t" style="position:absolute;margin-left:350.9pt;margin-top:6.8pt;width:96.1pt;height:118.1pt;mso-wrap-style:square;v-text-anchor:top;rotation:13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Pasting She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for Pay state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〔Form 2－2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15570</wp:posOffset>
                      </wp:positionV>
                      <wp:extent cx="828040" cy="386080"/>
                      <wp:effectExtent l="3175" t="3810" r="263525" b="3810"/>
                      <wp:wrapNone/>
                      <wp:docPr id="24" name="テキスト ボックス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000" cy="385920"/>
                              </a:xfrm>
                              <a:prstGeom prst="wedgeRoundRectCallout">
                                <a:avLst>
                                  <a:gd name="adj1" fmla="val 79675"/>
                                  <a:gd name="adj2" fmla="val -1496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Staple them togeth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テキスト ボックス 11" fillcolor="white" stroked="t" o:allowincell="t" style="position:absolute;margin-left:283.25pt;margin-top:9.1pt;width:65.15pt;height:30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Staple them toget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660900</wp:posOffset>
                      </wp:positionH>
                      <wp:positionV relativeFrom="paragraph">
                        <wp:posOffset>33020</wp:posOffset>
                      </wp:positionV>
                      <wp:extent cx="45085" cy="124460"/>
                      <wp:effectExtent l="9525" t="36830" r="7620" b="323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4274000">
                                <a:off x="0" y="0"/>
                                <a:ext cx="45000" cy="12456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0 h 70560"/>
                                  <a:gd name="textAreaBottom" fmla="*/ 70920 h 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7pt;margin-top:2.65pt;width:3.5pt;height:9.75pt;mso-wrap-style:none;v-text-anchor:middle;rotation:238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If the copy is A4 size or larger, staple them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to t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his sheet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69815</wp:posOffset>
                      </wp:positionH>
                      <wp:positionV relativeFrom="paragraph">
                        <wp:posOffset>1694815</wp:posOffset>
                      </wp:positionV>
                      <wp:extent cx="1108710" cy="238760"/>
                      <wp:effectExtent l="546735" t="6985" r="6985" b="869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80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133509"/>
                                  <a:gd name="adj4" fmla="val -490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80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Transportation fe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7" coordsize="21600,21600" o:spt="47" adj="-8280,24300,-1800,4050" path="m,l21600,l21600,21600l,21600x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383.45pt;margin-top:133.45pt;width:87.25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80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ransportation fee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20795</wp:posOffset>
                      </wp:positionH>
                      <wp:positionV relativeFrom="paragraph">
                        <wp:posOffset>2686050</wp:posOffset>
                      </wp:positionV>
                      <wp:extent cx="927735" cy="238760"/>
                      <wp:effectExtent l="6985" t="153035" r="415290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772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1967"/>
                                  <a:gd name="adj4" fmla="val 144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80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Total amount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0.85pt;margin-top:211.5pt;width:73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80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otal amount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1120" distR="71120" simplePos="0" locked="0" layoutInCell="1" allowOverlap="1" relativeHeight="35">
                      <wp:simplePos x="0" y="0"/>
                      <wp:positionH relativeFrom="column">
                        <wp:posOffset>5218430</wp:posOffset>
                      </wp:positionH>
                      <wp:positionV relativeFrom="paragraph">
                        <wp:posOffset>2839085</wp:posOffset>
                      </wp:positionV>
                      <wp:extent cx="487680" cy="49022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643000">
                                <a:off x="0" y="0"/>
                                <a:ext cx="487800" cy="490320"/>
                              </a:xfrm>
                              <a:prstGeom prst="plus">
                                <a:avLst>
                                  <a:gd name="adj" fmla="val 4518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red" stroked="t" o:allowincell="t" style="position:absolute;margin-left:410.9pt;margin-top:223.55pt;width:38.35pt;height:38.55pt;mso-wrap-style:none;v-text-anchor:middle;rotation:44" type="_x0000_t11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3187065</wp:posOffset>
                      </wp:positionV>
                      <wp:extent cx="1458595" cy="238760"/>
                      <wp:effectExtent l="6985" t="152400" r="294640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8720" cy="238680"/>
                              </a:xfrm>
                              <a:prstGeom prst="borderCallout1">
                                <a:avLst>
                                  <a:gd name="adj1" fmla="val 18750"/>
                                  <a:gd name="adj2" fmla="val -8333"/>
                                  <a:gd name="adj3" fmla="val -61967"/>
                                  <a:gd name="adj4" fmla="val 119851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w w:val="80"/>
                                      <w:kern w:val="2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Net payment amount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8.6pt;margin-top:250.95pt;width:114.8pt;height:18.75pt;mso-wrap-style:square;v-text-anchor:top" type="_x0000_t4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w w:val="80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Net payment amount</w:t>
                            </w:r>
                          </w:p>
                        </w:txbxContent>
                      </v:textbox>
                      <v:fill o:detectmouseclick="t" type="solid" color2="black"/>
                      <v:stroke color="#5b9bd5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Please past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e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them on this sheet if copies are smaller than A4 size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429895</wp:posOffset>
                      </wp:positionV>
                      <wp:extent cx="822325" cy="43307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433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w w:val="80"/>
                                      <w:sz w:val="32"/>
                                      <w:szCs w:val="32"/>
                                    </w:rPr>
                                    <w:t>Example</w:t>
                                  </w:r>
                                </w:p>
                              </w:txbxContent>
                            </wps:txbx>
                            <wps:bodyPr anchor="t" lIns="91440" tIns="71755" rIns="91440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64.75pt;height:34.1pt;mso-wrap-distance-left:9.05pt;mso-wrap-distance-right:9.05pt;mso-wrap-distance-top:0pt;mso-wrap-distance-bottom:0pt;margin-top:33.85pt;mso-position-vertical-relative:text;margin-left:6.75pt;mso-position-horizontal-relative:text">
                      <v:textbox inset="0.1in,0.0784722222222222in,0.1in,0.078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w w:val="80"/>
                                <w:sz w:val="32"/>
                                <w:szCs w:val="32"/>
                              </w:rPr>
                              <w:t>Examp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8890</wp:posOffset>
                      </wp:positionH>
                      <wp:positionV relativeFrom="paragraph">
                        <wp:posOffset>2199005</wp:posOffset>
                      </wp:positionV>
                      <wp:extent cx="765175" cy="412750"/>
                      <wp:effectExtent l="0" t="0" r="0" b="0"/>
                      <wp:wrapNone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60.25pt;height:32.5pt;mso-wrap-distance-left:9.05pt;mso-wrap-distance-right:9.05pt;mso-wrap-distance-top:0pt;mso-wrap-distance-bottom:0pt;margin-top:173.15pt;mso-position-vertical-relative:text;margin-left:400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1863725</wp:posOffset>
                      </wp:positionV>
                      <wp:extent cx="822325" cy="393700"/>
                      <wp:effectExtent l="0" t="0" r="0" b="0"/>
                      <wp:wrapNone/>
                      <wp:docPr id="3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393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64.75pt;height:31pt;mso-wrap-distance-left:9.05pt;mso-wrap-distance-right:9.05pt;mso-wrap-distance-top:0pt;mso-wrap-distance-bottom:0pt;margin-top:146.75pt;mso-position-vertical-relative:text;margin-left:29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4115</wp:posOffset>
                      </wp:positionH>
                      <wp:positionV relativeFrom="paragraph">
                        <wp:posOffset>1826895</wp:posOffset>
                      </wp:positionV>
                      <wp:extent cx="1085850" cy="400050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color w:val="00B05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color w:val="00B050"/>
                                      <w:sz w:val="18"/>
                                      <w:szCs w:val="18"/>
                                    </w:rPr>
                                    <w:t>通勤手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31.5pt;mso-wrap-distance-left:9.05pt;mso-wrap-distance-right:9.05pt;mso-wrap-distance-top:0pt;mso-wrap-distance-bottom:0pt;margin-top:143.85pt;mso-position-vertical-relative:text;margin-left:29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color w:val="00B050"/>
                                <w:sz w:val="18"/>
                                <w:szCs w:val="18"/>
                              </w:rPr>
                              <w:t>通勤手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178300</wp:posOffset>
                      </wp:positionH>
                      <wp:positionV relativeFrom="paragraph">
                        <wp:posOffset>1984375</wp:posOffset>
                      </wp:positionV>
                      <wp:extent cx="400050" cy="333375"/>
                      <wp:effectExtent l="0" t="0" r="0" b="0"/>
                      <wp:wrapNone/>
                      <wp:docPr id="3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6.25pt;mso-wrap-distance-left:9.05pt;mso-wrap-distance-right:9.05pt;mso-wrap-distance-top:0pt;mso-wrap-distance-bottom:0pt;margin-top:156.25pt;mso-position-vertical-relative:text;margin-left:32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51170</wp:posOffset>
                      </wp:positionH>
                      <wp:positionV relativeFrom="paragraph">
                        <wp:posOffset>2329180</wp:posOffset>
                      </wp:positionV>
                      <wp:extent cx="400050" cy="333375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color w:val="FF0000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6.25pt;mso-wrap-distance-left:9.05pt;mso-wrap-distance-right:9.05pt;mso-wrap-distance-top:0pt;mso-wrap-distance-bottom:0pt;margin-top:183.4pt;mso-position-vertical-relative:text;margin-left:4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2880360</wp:posOffset>
                      </wp:positionV>
                      <wp:extent cx="765175" cy="412750"/>
                      <wp:effectExtent l="0" t="0" r="0" b="0"/>
                      <wp:wrapNone/>
                      <wp:docPr id="3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175" cy="41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5B9BD5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E" w:hAnsi="HGｺﾞｼｯｸE" w:eastAsia="HGｺﾞｼｯｸE" w:cs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5B9BD5" strokeweight="1pt" style="position:absolute;rotation:-0;width:60.25pt;height:32.5pt;mso-wrap-distance-left:9.05pt;mso-wrap-distance-right:9.05pt;mso-wrap-distance-top:0pt;mso-wrap-distance-bottom:0pt;margin-top:226.8pt;mso-position-vertical-relative:text;margin-left:401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spacing w:lineRule="exact" w:line="187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roma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20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  <w:color w:val="000000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cs="Arial"/>
      <w:b/>
      <w:color w:val="000000"/>
      <w:sz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3:00Z</dcterms:created>
  <dc:creator>経済２</dc:creator>
  <dc:description/>
  <cp:keywords/>
  <dc:language>en-US</dc:language>
  <cp:lastModifiedBy>shogaku2</cp:lastModifiedBy>
  <cp:lastPrinted>2024-02-07T12:18:00Z</cp:lastPrinted>
  <dcterms:modified xsi:type="dcterms:W3CDTF">2025-01-08T01:21:00Z</dcterms:modified>
  <cp:revision>11</cp:revision>
  <dc:subject/>
  <dc:title>アルバイト等収入証明書</dc:title>
</cp:coreProperties>
</file>