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その他所得証明書等表紙②</w:t>
      </w:r>
    </w:p>
    <w:p>
      <w:pPr>
        <w:pStyle w:val="Normal"/>
        <w:spacing w:lineRule="atLeast" w:line="240"/>
        <w:ind w:firstLine="21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92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所得の年間金額を下表に記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　 預貯金欄には、預貯金額ではなく、年間に生活費として預貯金から支出する金額を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34"/>
              <w:rPr>
                <w:rFonts w:ascii="HG丸ｺﾞｼｯｸM-PRO" w:hAnsi="HG丸ｺﾞｼｯｸM-PRO" w:eastAsia="HG丸ｺﾞｼｯｸM-PRO" w:cs="Times New Roman"/>
                <w:spacing w:val="-2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6"/>
                <w:szCs w:val="12"/>
              </w:rPr>
              <w:t>独立生計の認定希望者の場合、預貯金は、退職又は休職している場合のみ所得として認められます。退職又は休職していない場合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3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6"/>
                <w:szCs w:val="12"/>
              </w:rPr>
              <w:t>記載しない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  <w:gridCol w:w="2730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金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備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親戚、知人からの援助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養育費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内職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様式</w:t>
                  </w:r>
                  <w:r>
                    <w:rPr>
                      <w:rFonts w:eastAsia="HG丸ｺﾞｼｯｸM-PRO" w:cs="Times New Roman" w:ascii="HG丸ｺﾞｼｯｸM-PRO" w:hAnsi="HG丸ｺﾞｼｯｸM-PRO"/>
                    </w:rPr>
                    <w:t>3</w:t>
                  </w:r>
                  <w:r>
                    <w:rPr>
                      <w:rFonts w:ascii="HG丸ｺﾞｼｯｸM-PRO" w:hAnsi="HG丸ｺﾞｼｯｸM-PRO" w:cs="Times New Roman" w:eastAsia="HG丸ｺﾞｼｯｸM-PRO"/>
                    </w:rPr>
                    <w:t>を提出している者は記載不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不動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配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利子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仕送り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独立生計の認定希望者、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私費外国人留学生のみ記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預貯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①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TAS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T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R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OA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チ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ューターの収入がある私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費外国人留学生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の方は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、こ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ちらに記入してください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②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③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⑤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その他給与以外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66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9339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38.8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759460" cy="290830"/>
                      <wp:effectExtent l="263525" t="3175" r="3810" b="444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81856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496570</wp:posOffset>
                      </wp:positionV>
                      <wp:extent cx="829945" cy="1034415"/>
                      <wp:effectExtent l="3810" t="3810" r="7620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その他所得証明書等表紙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〔様式7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39.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所得証明書等表紙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〔様式7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0:00Z</dcterms:created>
  <dc:creator>NEC PC-9821Ltﾕｰｻﾞｰ</dc:creator>
  <dc:description/>
  <cp:keywords/>
  <dc:language>en-US</dc:language>
  <cp:lastModifiedBy>kousei</cp:lastModifiedBy>
  <cp:lastPrinted>2023-07-18T09:32:00Z</cp:lastPrinted>
  <dcterms:modified xsi:type="dcterms:W3CDTF">2024-07-12T01:10:00Z</dcterms:modified>
  <cp:revision>2</cp:revision>
  <dc:subject/>
  <dc:title/>
</cp:coreProperties>
</file>