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〔様式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〕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ＤＦ平成ゴシック体W5"/>
          <w:sz w:val="16"/>
          <w:szCs w:val="16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年金証明書等表紙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学生番号（受験番号）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名　　　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2"/>
          <w:szCs w:val="1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9782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2"/>
      </w:tblGrid>
      <w:tr>
        <w:trPr>
          <w:trHeight w:val="69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給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受給者が複数人の場合は、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名分ごとに作成してください。</w:t>
            </w:r>
          </w:p>
        </w:tc>
      </w:tr>
      <w:tr>
        <w:trPr>
          <w:trHeight w:val="6921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10" w:hanging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下記の方法により受給年額を算出し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下表に記載し、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年金額改定通知書又は年金振込通知書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を添付すること。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出来る限り年金額改定通知書を添付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なお、受給が終了、停止しているものは、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複数の年金を受給している場合は、全て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同じような書類でも、年金証書（給付）番号が違う場合は違う年金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昨年度途中から受給開始の方は、最新の年金額改定通知書等を提出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年金の種類　老齢年金（例：国民／厚生）、共済年金（例：退職共済等）、企業年金（例：退職年金等）、個人年金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遺族年金、障害年金、その他年金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○年金額改定通知書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「合計年金額（年額）」を受給年額欄に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○年金振込通知書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受給年額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（控除後振込額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×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回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一年間の振込回数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）＝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</w:rPr>
            </w:r>
          </w:p>
          <w:tbl>
            <w:tblPr>
              <w:tblW w:w="711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56"/>
              <w:gridCol w:w="3557"/>
            </w:tblGrid>
            <w:tr>
              <w:trPr>
                <w:trHeight w:val="393" w:hRule="atLeast"/>
              </w:trPr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年金の種類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受給年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円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円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ind w:left="360" w:hanging="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円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ind w:left="360" w:hanging="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円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ind w:left="360" w:hanging="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円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年間受給額合計</w:t>
                  </w:r>
                </w:p>
              </w:tc>
              <w:tc>
                <w:tcPr>
                  <w:tcW w:w="35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円　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年金」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の「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年間受給額合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の千円未満を切り捨てて記載すること。</w:t>
            </w:r>
          </w:p>
        </w:tc>
      </w:tr>
      <w:tr>
        <w:trPr>
          <w:trHeight w:val="416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サンプル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62305</wp:posOffset>
                      </wp:positionV>
                      <wp:extent cx="866775" cy="276225"/>
                      <wp:effectExtent l="15240" t="15240" r="14605" b="153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76120"/>
                              </a:xfrm>
                              <a:prstGeom prst="wedgeRectCallout">
                                <a:avLst>
                                  <a:gd name="adj1" fmla="val -14907"/>
                                  <a:gd name="adj2" fmla="val 97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受給者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2.65pt;margin-top:52.15pt;width:68.2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受給者氏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71755</wp:posOffset>
                      </wp:positionV>
                      <wp:extent cx="1942465" cy="18097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85pt;margin-top:5.65pt;width:152.9pt;height:14.2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71755</wp:posOffset>
                      </wp:positionV>
                      <wp:extent cx="1906905" cy="18097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5.65pt;margin-top:5.65pt;width:150.1pt;height:14.2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147435" cy="2991485"/>
                  <wp:effectExtent l="0" t="0" r="0" b="0"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743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549400</wp:posOffset>
                      </wp:positionV>
                      <wp:extent cx="2029460" cy="295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59.8pt;height:23.25pt;mso-wrap-distance-left:9.05pt;mso-wrap-distance-right:9.05pt;mso-wrap-distance-top:0pt;mso-wrap-distance-bottom:0pt;margin-top:122pt;mso-position-vertical-relative:text;margin-left:161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2067560</wp:posOffset>
                      </wp:positionV>
                      <wp:extent cx="1945005" cy="2476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53.15pt;height:19.5pt;mso-wrap-distance-left:9.05pt;mso-wrap-distance-right:9.05pt;mso-wrap-distance-top:0pt;mso-wrap-distance-bottom:0pt;margin-top:162.8pt;mso-position-vertical-relative:text;margin-left:324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071880</wp:posOffset>
                      </wp:positionV>
                      <wp:extent cx="914400" cy="6203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color w:val="FF0000"/>
                                      <w:sz w:val="56"/>
                                    </w:rPr>
                                    <w:t>見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.85pt;mso-wrap-distance-left:9.05pt;mso-wrap-distance-right:9.05pt;mso-wrap-distance-top:0pt;mso-wrap-distance-bottom:0pt;margin-top:84.4pt;mso-position-vertical-relative:text;margin-left:45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FF0000"/>
                                <w:sz w:val="56"/>
                              </w:rPr>
                              <w:t>見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014730</wp:posOffset>
                      </wp:positionV>
                      <wp:extent cx="1200150" cy="496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京大　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9.1pt;mso-wrap-distance-left:9.05pt;mso-wrap-distance-right:9.05pt;mso-wrap-distance-top:0pt;mso-wrap-distance-bottom:0pt;margin-top:79.9pt;mso-position-vertical-relative:text;margin-left: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京大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2548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277495</wp:posOffset>
                      </wp:positionV>
                      <wp:extent cx="759460" cy="290830"/>
                      <wp:effectExtent l="233045" t="3175" r="3810" b="4445"/>
                      <wp:wrapNone/>
                      <wp:docPr id="9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290880"/>
                              </a:xfrm>
                              <a:prstGeom prst="wedgeRoundRectCallout">
                                <a:avLst>
                                  <a:gd name="adj1" fmla="val -78092"/>
                                  <a:gd name="adj2" fmla="val -379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年金証明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348.95pt;margin-top:21.85pt;width:59.75pt;height:2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年金証明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・年金額改定通知書又は年金振込通知書を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  <w:t>A4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サイズにコピーし、この用紙を表紙にし、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記載の順番に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325755</wp:posOffset>
                      </wp:positionV>
                      <wp:extent cx="755015" cy="869950"/>
                      <wp:effectExtent l="128270" t="106045" r="30480" b="106680"/>
                      <wp:wrapNone/>
                      <wp:docPr id="10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89.5pt;margin-top:25.6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480060</wp:posOffset>
                      </wp:positionV>
                      <wp:extent cx="855345" cy="581025"/>
                      <wp:effectExtent l="3810" t="3810" r="347345" b="3175"/>
                      <wp:wrapNone/>
                      <wp:docPr id="11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581040"/>
                              </a:xfrm>
                              <a:prstGeom prst="wedgeRoundRectCallout">
                                <a:avLst>
                                  <a:gd name="adj1" fmla="val 88828"/>
                                  <a:gd name="adj2" fmla="val -3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188.05pt;margin-top:37.8pt;width:67.3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483235</wp:posOffset>
                      </wp:positionV>
                      <wp:extent cx="829945" cy="1034415"/>
                      <wp:effectExtent l="3810" t="3810" r="7620" b="12700"/>
                      <wp:wrapNone/>
                      <wp:docPr id="12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10342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年金証明書等表紙〔様式5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77.75pt;margin-top:38.05pt;width:65.3pt;height:81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年金証明書等表紙〔様式5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向きをそろえてホッチキス留めしてください。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/>
    </w:rPr>
  </w:style>
  <w:style w:type="character" w:styleId="WW8Num4z0">
    <w:name w:val="WW8Num4z0"/>
    <w:qFormat/>
    <w:rPr>
      <w:rFonts w:cs="ＭＳ 明朝;MS Mincho"/>
      <w:b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08:00Z</dcterms:created>
  <dc:creator>NEC PC-9821Ltﾕｰｻﾞｰ</dc:creator>
  <dc:description/>
  <cp:keywords/>
  <dc:language>en-US</dc:language>
  <cp:lastModifiedBy>kousei</cp:lastModifiedBy>
  <cp:lastPrinted>2023-07-18T09:09:00Z</cp:lastPrinted>
  <dcterms:modified xsi:type="dcterms:W3CDTF">2024-07-12T01:08:00Z</dcterms:modified>
  <cp:revision>2</cp:revision>
  <dc:subject/>
  <dc:title/>
</cp:coreProperties>
</file>