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２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福井県グローバル人材基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期海外留学等支援奨学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貸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井県グローバル人材基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申請者本人　　　　　　　氏名　　　　　　　　　　　　　</w:t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連帯保証人（法定代理人）氏名　　　　　　　　　　　　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福井県グローバル人材基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期海外留学等支援奨学金の貸与を受けたいので、「公益財団法人福井県グローバル人材基金助成金交付規程」（以下「規程」という。）および「福井県グローバル人材基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期海外留学等支援奨学金貸与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施要領」（以下「要領」という。）に基づき、関係書類を添えて次のとおり申請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申請者本人は、貸与を受けることとなった上は、規程および要領の定めを遵守し、申請書に記載する留学・研修を誠実に履行します。また、奨学金の返還要件に合致するに至った場合には、責任を持って返還することを誓い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連帯保証人（・法定代理人）は、申請者本人が貸与を受けることとなった場合、申請者本人が上記誓約内容を実現できるよう、最大限の支援を行うとともに、奨学金の返還要件に合致するに至った場合には、申請者本人と同等の責務を負うことを約束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加えて、申請者本人および連帯保証人（・法定代理人）は、本基金が、この奨学金の貸与に関して、下記のとおり個人情報を取り扱うことについて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【個人情報の取扱い】</w:t>
      </w:r>
    </w:p>
    <w:p>
      <w:pPr>
        <w:pStyle w:val="Normal"/>
        <w:ind w:left="321" w:hanging="220"/>
        <w:rPr>
          <w:sz w:val="22"/>
          <w:szCs w:val="22"/>
        </w:rPr>
      </w:pPr>
      <w:r>
        <w:rPr>
          <w:sz w:val="22"/>
          <w:szCs w:val="22"/>
        </w:rPr>
        <w:t>・本基金は、この奨学金に関する個人情報について、適正な収集・利用・管理を行います。この奨学制度の運営以外の目的に使用することはありません。</w:t>
      </w:r>
    </w:p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・また、本基金は、奨学金の応募者や交付決定者から、在籍している国内の大学、短大、高専、大学院を経由して収集する情報（卒学等後を含む。）についても、同じく適正に扱います。</w:t>
      </w:r>
    </w:p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・ただし、基金は、この奨学金に関して集めた個人情報について、奨学金や基金の広報活動に用いるため、奨学金の応募者や交付決定者（状況に応じて連帯保証人（・法定代理人））から、個別に同意を得た上で、各種広報媒体等で利用することがあります。</w:t>
      </w:r>
      <w:r>
        <w:br w:type="page"/>
      </w:r>
    </w:p>
    <w:p>
      <w:pPr>
        <w:pStyle w:val="Normal"/>
        <w:ind w:first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2"/>
        <w:gridCol w:w="1740"/>
        <w:gridCol w:w="954"/>
        <w:gridCol w:w="720"/>
        <w:gridCol w:w="720"/>
        <w:gridCol w:w="540"/>
        <w:gridCol w:w="6"/>
        <w:gridCol w:w="3235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を受けようとする期間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　　　月から西暦　　　　　年　　　月まで</w:t>
            </w:r>
          </w:p>
        </w:tc>
      </w:tr>
      <w:tr>
        <w:trPr>
          <w:trHeight w:val="11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本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24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1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4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①（自宅・携帯電話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②（自宅・携帯電話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（携帯電話は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内で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在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16"/>
                <w:szCs w:val="16"/>
              </w:rPr>
              <w:t>学生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16"/>
                <w:szCs w:val="16"/>
              </w:rPr>
              <w:t>のみ記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等の名称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院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等　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16"/>
                <w:szCs w:val="16"/>
              </w:rPr>
              <w:t>学生等以外の社会人のみ記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住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</w:tr>
      <w:tr>
        <w:trPr>
          <w:trHeight w:val="20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帯保証人（法定代理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2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1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</w:tr>
      <w:tr>
        <w:trPr>
          <w:trHeight w:val="2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－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①（自宅・携帯電話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②（自宅・携帯電話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（携帯電話は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09" w:hanging="20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424180</wp:posOffset>
                </wp:positionV>
                <wp:extent cx="142303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３か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無帽､無背景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裏面に氏名を記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4.5cm×3.5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127.45pt;mso-wrap-distance-left:9.05pt;mso-wrap-distance-right:9.05pt;mso-wrap-distance-top:0pt;mso-wrap-distance-bottom:0pt;margin-top:-33.4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３か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無帽､無背景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裏面に氏名を記入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4.5cm×3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74"/>
        <w:gridCol w:w="6350"/>
      </w:tblGrid>
      <w:tr>
        <w:trPr>
          <w:trHeight w:val="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出願先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複数の場合、第一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を記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・地域名（日本語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言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・教育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機関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日本語）</w:t>
            </w:r>
          </w:p>
        </w:tc>
      </w:tr>
      <w:tr>
        <w:trPr>
          <w:trHeight w:val="56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地語）</w:t>
            </w:r>
          </w:p>
        </w:tc>
      </w:tr>
      <w:tr>
        <w:trPr>
          <w:trHeight w:val="38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院研究科専攻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の種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留学　・　認定留学　・　その他（　　　　　　　　　　）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住予定所在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寮・その他・未定）※居住形態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学等期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～　　　年　　月　　日（確定・予定）</w:t>
            </w:r>
          </w:p>
        </w:tc>
      </w:tr>
      <w:tr>
        <w:trPr>
          <w:trHeight w:val="2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西暦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2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帰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西暦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183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学・研修中の学習・研究等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ペースが足りない場合は､任意の書式で作成し、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自己ＰＲ（学業以外の活動歴など、特に知ってほしいことについて記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ペースが足りない場合は､任意の書式で作成し、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上の記載事項に、一切の相違がないことを誓約します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</w:t>
            </w:r>
          </w:p>
          <w:p>
            <w:pPr>
              <w:pStyle w:val="Normal"/>
              <w:spacing w:lineRule="exact" w:line="300"/>
              <w:ind w:right="487" w:firstLine="473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  <w:p>
            <w:pPr>
              <w:pStyle w:val="Normal"/>
              <w:spacing w:lineRule="exact" w:line="300"/>
              <w:ind w:right="487" w:firstLine="473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申請者本人　　　　　　　　氏名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487" w:firstLine="473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  <w:p>
            <w:pPr>
              <w:pStyle w:val="Normal"/>
              <w:spacing w:lineRule="exact" w:line="300"/>
              <w:ind w:right="487" w:firstLine="473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連帯保証人（法定代理人）　氏名　　　　　　　　　　　　　　　　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46:00Z</dcterms:created>
  <dc:creator>papa</dc:creator>
  <dc:description/>
  <cp:keywords/>
  <dc:language>en-US</dc:language>
  <cp:lastModifiedBy>work</cp:lastModifiedBy>
  <dcterms:modified xsi:type="dcterms:W3CDTF">2021-07-05T00:09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85</vt:lpwstr>
  </property>
</Properties>
</file>