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</w:rPr>
        <w:t>　　　　　〔様式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障害者、要介護認定者証明書等表紙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12"/>
          <w:szCs w:val="12"/>
          <w:u w:val="single" w:color="000000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4668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世帯の構成員に該当者がいる場合は、続柄、氏名、障害の程度、要介護の程度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下表に記載（該当者１名につき１行）し、証明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</w:p>
          <w:tbl>
            <w:tblPr>
              <w:tblW w:w="7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3260"/>
              <w:gridCol w:w="3402"/>
            </w:tblGrid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続柄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氏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障害、要介護の程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③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④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⑤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○障害者、要介護者の人数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49022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38.5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64452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50.7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490220</wp:posOffset>
                      </wp:positionV>
                      <wp:extent cx="747395" cy="302895"/>
                      <wp:effectExtent l="263525" t="3810" r="3175" b="317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302760"/>
                              </a:xfrm>
                              <a:prstGeom prst="wedgeRoundRectCallout">
                                <a:avLst>
                                  <a:gd name="adj1" fmla="val -82370"/>
                                  <a:gd name="adj2" fmla="val -23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38.6pt;width:58.8pt;height:2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647700</wp:posOffset>
                      </wp:positionV>
                      <wp:extent cx="829945" cy="1034415"/>
                      <wp:effectExtent l="3810" t="3810" r="266065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障害者、要介護認定者証明書等表紙〔様式8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5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障害者、要介護認定者証明書等表紙〔様式8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した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3:00Z</dcterms:created>
  <dc:creator>NEC PC-9821Ltﾕｰｻﾞｰ</dc:creator>
  <dc:description/>
  <cp:keywords/>
  <dc:language>en-US</dc:language>
  <cp:lastModifiedBy>kousei</cp:lastModifiedBy>
  <cp:lastPrinted>2023-07-18T09:33:00Z</cp:lastPrinted>
  <dcterms:modified xsi:type="dcterms:W3CDTF">2024-11-29T10:34:00Z</dcterms:modified>
  <cp:revision>29</cp:revision>
  <dc:subject/>
  <dc:title/>
</cp:coreProperties>
</file>