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その他所得証明書等表紙②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92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所得の年間金額を下表に記載し、証明書等を添付すること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年間消費支出（生活費）については様式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から様式６に該当しない所得がある者のみ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6"/>
                <w:szCs w:val="12"/>
              </w:rPr>
              <w:t>独立生計の認定希望者の場合、年間消費出（生活費）は、退職又は休職している場合のみ所得として認められます。退職又は休職していない場合は、記載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315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1732"/>
              <w:gridCol w:w="2730"/>
            </w:tblGrid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金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備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親戚、知人からの援助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養育費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内職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様式</w:t>
                  </w:r>
                  <w:r>
                    <w:rPr>
                      <w:rFonts w:eastAsia="HG丸ｺﾞｼｯｸM-PRO" w:cs="Times New Roman" w:ascii="HG丸ｺﾞｼｯｸM-PRO" w:hAnsi="HG丸ｺﾞｼｯｸM-PRO"/>
                    </w:rPr>
                    <w:t>3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を提出している者は記載不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不動産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配当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利子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仕送り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独立生計の認定希望者、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私費外国人留学生のみ記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年間消費支出（生活費）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T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AS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T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R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O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チ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ューターの収入がある私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費外国人留学生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の方は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こ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ちらに記入してください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②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③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④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⑤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17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その他給与以外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66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9339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38.8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759460" cy="290830"/>
                      <wp:effectExtent l="263525" t="3175" r="3810" b="444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81856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496570</wp:posOffset>
                      </wp:positionV>
                      <wp:extent cx="829945" cy="1034415"/>
                      <wp:effectExtent l="3810" t="3810" r="7620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その他所得証明書等表紙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〔様式7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39.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所得証明書等表紙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〔様式7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3:00Z</dcterms:created>
  <dc:creator>NEC PC-9821Ltﾕｰｻﾞｰ</dc:creator>
  <dc:description/>
  <cp:keywords/>
  <dc:language>en-US</dc:language>
  <cp:lastModifiedBy>kousei</cp:lastModifiedBy>
  <cp:lastPrinted>2024-11-25T09:57:00Z</cp:lastPrinted>
  <dcterms:modified xsi:type="dcterms:W3CDTF">2024-11-29T10:34:00Z</dcterms:modified>
  <cp:revision>59</cp:revision>
  <dc:subject/>
  <dc:title/>
</cp:coreProperties>
</file>