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</w:rPr>
      </w:pPr>
      <w:r>
        <w:rPr>
          <w:rFonts w:cs="ＤＦ平成ゴシック体W5"/>
          <w:sz w:val="32"/>
          <w:szCs w:val="32"/>
        </w:rPr>
        <w:t>　　　　</w:t>
      </w:r>
      <w:r>
        <w:rPr>
          <w:rFonts w:cs="ＤＦ平成ゴシック体W5"/>
          <w:sz w:val="32"/>
          <w:szCs w:val="32"/>
        </w:rPr>
        <w:t xml:space="preserve">        </w:t>
      </w:r>
      <w:r>
        <w:rPr/>
        <w:t xml:space="preserve">                                                 </w:t>
      </w:r>
      <w:r>
        <w:rPr/>
        <w:t>　　　　　〔様式</w:t>
      </w:r>
      <w:r>
        <w:rPr/>
        <w:t>6</w:t>
      </w:r>
      <w:r>
        <w:rPr/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その他所得証明書等表紙①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5934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所得の年間金額を下表に記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TAS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・ＴＡ・ＲＡ・ＯＡ・チューターの年間金額は、時給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勤務予定時間数で算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  <w:gridCol w:w="2730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年間金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備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雇用保険（失業給付金）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高年齢雇用継続給付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傷病手当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生活保護による扶助費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児童扶養手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育児休業給付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720" w:hanging="72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TAS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独立生計の認定希望者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のみ記載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私費外国人留学生の方は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様式７に記入してくださ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い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T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R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O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チューター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その他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66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9339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38.8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759460" cy="290830"/>
                      <wp:effectExtent l="263525" t="3175" r="3810" b="444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81856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496570</wp:posOffset>
                      </wp:positionV>
                      <wp:extent cx="829945" cy="1034415"/>
                      <wp:effectExtent l="3810" t="3810" r="7620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その他所得証明書等表紙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〔様式6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39.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所得証明書等表紙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〔様式6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3:00Z</dcterms:created>
  <dc:creator>NEC PC-9821Ltﾕｰｻﾞｰ</dc:creator>
  <dc:description/>
  <cp:keywords/>
  <dc:language>en-US</dc:language>
  <cp:lastModifiedBy>kousei</cp:lastModifiedBy>
  <cp:lastPrinted>2024-11-21T19:04:00Z</cp:lastPrinted>
  <dcterms:modified xsi:type="dcterms:W3CDTF">2024-11-29T10:34:00Z</dcterms:modified>
  <cp:revision>46</cp:revision>
  <dc:subject/>
  <dc:title/>
</cp:coreProperties>
</file>