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確定申告書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782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2"/>
      </w:tblGrid>
      <w:tr>
        <w:trPr>
          <w:trHeight w:val="8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4102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確定申告の所得金額欄により下表を記載し、確定申告書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給与所得は、本様式に記載せず、様式１を提出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16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「雑」所得は、恒常的な収入のみ記載すること。一時的な所得は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株式等の譲渡・退職金等一時所得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2"/>
              </w:rPr>
            </w:r>
          </w:p>
          <w:tbl>
            <w:tblPr>
              <w:tblW w:w="5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勤務先名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所得金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事業（営業、農業等）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不動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利子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配当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983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確定申告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3947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その他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確定申告書の①扶養親族欄に記載があるが、出願時で扶養から外れた兄弟姉妹がいる場合は、下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に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該当者氏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理　　　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（例：就職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＜第一表・第二表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受付印のあるもの＞受付印等無い場合は、その理由を下記の余白に記入してく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さい。後日問い合わせることがあります。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E-TAX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利用の場合は、その受信日時等が印字された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を提出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・理　　　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u w:val="single"/>
              </w:rPr>
            </w:r>
          </w:p>
        </w:tc>
      </w:tr>
      <w:tr>
        <w:trPr>
          <w:trHeight w:val="4674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サンプル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　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1830" cy="27419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2741760"/>
                                <a:chOff x="0" y="0"/>
                                <a:chExt cx="1941840" cy="2741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1840" cy="27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1840" cy="27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280" y="1163880"/>
                                  <a:ext cx="8762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pt;height:215.9pt" coordorigin="0,0" coordsize="3058,4318">
                      <v:rect id="shape_0" stroked="t" o:allowincell="t" style="position:absolute;left:0;top:0;width:3057;height:431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057;height:431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55;top:1833;width:1379;height:1133;mso-wrap-style:none;v-text-anchor:middle;mso-position-horizontal-relative:char">
                        <v:fill o:detectmouseclick="t" on="false"/>
                        <v:stroke color="red" weight="1584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4370" cy="27324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360" cy="2732400"/>
                                <a:chOff x="0" y="0"/>
                                <a:chExt cx="1944360" cy="2732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4360" cy="27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7720" cy="27324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517760"/>
                                  <a:ext cx="1917720" cy="615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8320" y="2139480"/>
                                  <a:ext cx="230760" cy="4255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1pt;height:215.15pt" coordorigin="0,0" coordsize="3062,4303">
                      <v:rect id="shape_0" stroked="f" o:allowincell="t" style="position:absolute;left:0;top:0;width:3061;height:43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19;height:4302;mso-wrap-style:none;v-text-anchor:middle;mso-position-horizontal-relative:char" type="_x0000_t7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oval id="shape_0" ID="Oval 9" stroked="t" o:allowincell="t" style="position:absolute;left:0;top:2390;width:3019;height:968;mso-wrap-style:none;v-text-anchor:middle;mso-position-horizontal-relative:char">
                        <v:fill o:detectmouseclick="t" on="false"/>
                        <v:stroke color="red" weight="15840" dashstyle="dash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9;top:3369;width:361;height:668;flip:xy;mso-position-horizontal-relative:char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382520</wp:posOffset>
                      </wp:positionV>
                      <wp:extent cx="956310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扶養親族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5.3pt;height:18.35pt;mso-wrap-distance-left:9.05pt;mso-wrap-distance-right:9.05pt;mso-wrap-distance-top:0pt;mso-wrap-distance-bottom:0pt;margin-top:187.6pt;mso-position-vertical-relative:text;margin-left:34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扶養親族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・確定申告書を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サイズにコピーし、この用紙を表紙にし、向きをそろえてホッチキス留め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8265</wp:posOffset>
                      </wp:positionV>
                      <wp:extent cx="755015" cy="869950"/>
                      <wp:effectExtent l="128270" t="106045" r="30480" b="106680"/>
                      <wp:wrapNone/>
                      <wp:docPr id="4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9.5pt;margin-top:6.9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42570</wp:posOffset>
                      </wp:positionV>
                      <wp:extent cx="855345" cy="581025"/>
                      <wp:effectExtent l="3810" t="3810" r="347345" b="3175"/>
                      <wp:wrapNone/>
                      <wp:docPr id="5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88.05pt;margin-top:19.1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88265</wp:posOffset>
                      </wp:positionV>
                      <wp:extent cx="862330" cy="354965"/>
                      <wp:effectExtent l="260350" t="4445" r="3810" b="3175"/>
                      <wp:wrapNone/>
                      <wp:docPr id="6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54960"/>
                              </a:xfrm>
                              <a:prstGeom prst="wedgeRoundRectCallout">
                                <a:avLst>
                                  <a:gd name="adj1" fmla="val -78055"/>
                                  <a:gd name="adj2" fmla="val -2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確定申告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48.95pt;margin-top:6.95pt;width:67.85pt;height:2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確定申告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45745</wp:posOffset>
                      </wp:positionV>
                      <wp:extent cx="829945" cy="1034415"/>
                      <wp:effectExtent l="3810" t="3810" r="7620" b="12700"/>
                      <wp:wrapNone/>
                      <wp:docPr id="7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確定申告書表紙〔様式3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7.75pt;margin-top:19.35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確定申告書表紙〔様式3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118235</wp:posOffset>
                      </wp:positionV>
                      <wp:extent cx="400050" cy="3333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88.05pt;mso-position-vertical-relative:text;margin-left:3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5:00Z</dcterms:created>
  <dc:creator>NEC PC-9821Ltﾕｰｻﾞｰ</dc:creator>
  <dc:description/>
  <cp:keywords/>
  <dc:language>en-US</dc:language>
  <cp:lastModifiedBy>kousei</cp:lastModifiedBy>
  <cp:lastPrinted>2018-12-05T13:54:00Z</cp:lastPrinted>
  <dcterms:modified xsi:type="dcterms:W3CDTF">2024-11-29T10:33:00Z</dcterms:modified>
  <cp:revision>29</cp:revision>
  <dc:subject/>
  <dc:title/>
</cp:coreProperties>
</file>