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２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給付型奨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学金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sz w:val="16"/>
          <w:szCs w:val="16"/>
        </w:rPr>
        <w:t>（「独立生計申立者」、「私費留学生」のみ提出）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84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</w:tc>
      </w:tr>
      <w:tr>
        <w:trPr>
          <w:trHeight w:val="6926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下表に記載し、奨学生証等の受給期間と金額がわかる書類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奨学金、貸与奨学金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/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複数の奨学金等を受給している</w:t>
            </w:r>
            <w:r>
              <w:rPr/>
              <w:t>場合は、全て記載してください。</w:t>
            </w:r>
          </w:p>
          <w:tbl>
            <w:tblPr>
              <w:tblW w:w="8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2409"/>
              <w:gridCol w:w="2276"/>
            </w:tblGrid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奨学金名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期間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年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27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奨学金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8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85750</wp:posOffset>
                      </wp:positionV>
                      <wp:extent cx="919480" cy="1078865"/>
                      <wp:effectExtent l="158750" t="127635" r="37465" b="12700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919440" cy="10789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8.75pt;margin-top:22.45pt;width:72.35pt;height:84.9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230505</wp:posOffset>
                      </wp:positionV>
                      <wp:extent cx="1734820" cy="481965"/>
                      <wp:effectExtent l="401320" t="3810" r="3810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482040"/>
                              </a:xfrm>
                              <a:prstGeom prst="wedgeRoundRectCallout">
                                <a:avLst>
                                  <a:gd name="adj1" fmla="val -71925"/>
                                  <a:gd name="adj2" fmla="val -17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en-US" w:bidi="ar-SA"/>
                                    </w:rPr>
                                    <w:t>奨学生証等の受給期間及び金額のわかる書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355.7pt;margin-top:18.15pt;width:136.55pt;height:3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en-US" w:bidi="ar-SA"/>
                              </w:rPr>
                              <w:t>奨学生証等の受給期間及び金額のわかる書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506730</wp:posOffset>
                      </wp:positionV>
                      <wp:extent cx="1010285" cy="1207770"/>
                      <wp:effectExtent l="3810" t="3810" r="8255" b="12700"/>
                      <wp:wrapNone/>
                      <wp:docPr id="3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120780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給付型奨学金表紙〔様式1２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6.15pt;margin-top:39.9pt;width:79.5pt;height:95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給付型奨学金表紙〔様式1２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・奨学生証等の受給期間及び金額のわかる部分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した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4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NEC PC-9821Ltﾕｰｻﾞｰ</dc:creator>
  <dc:description/>
  <cp:keywords/>
  <dc:language>en-US</dc:language>
  <cp:lastModifiedBy>kousei</cp:lastModifiedBy>
  <cp:lastPrinted>2023-07-19T17:08:00Z</cp:lastPrinted>
  <dcterms:modified xsi:type="dcterms:W3CDTF">2024-11-29T10:35:00Z</dcterms:modified>
  <cp:revision>68</cp:revision>
  <dc:subject/>
  <dc:title/>
</cp:coreProperties>
</file>