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〔様式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１〕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ＤＦ平成ゴシック体W5"/>
          <w:sz w:val="16"/>
          <w:szCs w:val="16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奨励金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受給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表紙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ascii="HG丸ｺﾞｼｯｸM-PRO" w:hAnsi="HG丸ｺﾞｼｯｸM-PRO" w:cs="Times New Roman" w:eastAsia="HG丸ｺﾞｼｯｸM-PRO"/>
          <w:sz w:val="16"/>
          <w:szCs w:val="16"/>
        </w:rPr>
        <w:t>（「独立生計申立者」、「私費留学生」のみ提出）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学生番号（受験番号）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名　　　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2"/>
          <w:szCs w:val="1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9988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8"/>
      </w:tblGrid>
      <w:tr>
        <w:trPr>
          <w:trHeight w:val="844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給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</w:tc>
      </w:tr>
      <w:tr>
        <w:trPr>
          <w:trHeight w:val="5650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該当する奨励金を下表に記載し、採用決定通知書等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なお、受給が終了しているものは、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日本学術振興会特別研究員の受給金額は、一年間の収入金額「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2,400,000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円」を記載すること。ただし、研究遂行経費分の減額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申請している場合は差し引いた金額「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,680,000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円」を記載すること。</w:t>
            </w:r>
          </w:p>
          <w:tbl>
            <w:tblPr>
              <w:tblW w:w="8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2409"/>
              <w:gridCol w:w="2276"/>
            </w:tblGrid>
            <w:tr>
              <w:trPr>
                <w:trHeight w:val="340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奨励金名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受給期間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受給年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日本学術振興会特別研究員（又は採用見込み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～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  <w:u w:val="single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奨励金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（名称：　　　　　　　　　　　　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～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  <w:u w:val="single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合計金額</w:t>
                  </w:r>
                </w:p>
              </w:tc>
              <w:tc>
                <w:tcPr>
                  <w:tcW w:w="227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奨励金」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「合計金額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の千円未満を切り捨てて記載すること。</w:t>
            </w:r>
          </w:p>
        </w:tc>
      </w:tr>
      <w:tr>
        <w:trPr>
          <w:trHeight w:val="2894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306705</wp:posOffset>
                      </wp:positionV>
                      <wp:extent cx="1182370" cy="296545"/>
                      <wp:effectExtent l="263525" t="3810" r="3810" b="3810"/>
                      <wp:wrapNone/>
                      <wp:docPr id="1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240" cy="296640"/>
                              </a:xfrm>
                              <a:prstGeom prst="wedgeRoundRectCallout">
                                <a:avLst>
                                  <a:gd name="adj1" fmla="val -70462"/>
                                  <a:gd name="adj2" fmla="val -23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採用決定通知書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344.8pt;margin-top:24.15pt;width:93.05pt;height:2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採用決定通知書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・採用決定通知書等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w:t>A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サイズにコピーし、この用紙を表紙にし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記載した順番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506730</wp:posOffset>
                      </wp:positionV>
                      <wp:extent cx="769620" cy="549275"/>
                      <wp:effectExtent l="3175" t="3810" r="219710" b="3175"/>
                      <wp:wrapNone/>
                      <wp:docPr id="2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49360"/>
                              </a:xfrm>
                              <a:prstGeom prst="wedgeRoundRectCallout">
                                <a:avLst>
                                  <a:gd name="adj1" fmla="val 76981"/>
                                  <a:gd name="adj2" fmla="val -40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200.35pt;margin-top:39.9pt;width:60.55pt;height:4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42900</wp:posOffset>
                      </wp:positionV>
                      <wp:extent cx="755015" cy="869950"/>
                      <wp:effectExtent l="128270" t="106045" r="30480" b="106680"/>
                      <wp:wrapNone/>
                      <wp:docPr id="3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87.15pt;margin-top:26.95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506730</wp:posOffset>
                      </wp:positionV>
                      <wp:extent cx="812165" cy="969645"/>
                      <wp:effectExtent l="3810" t="3810" r="8255" b="12065"/>
                      <wp:wrapNone/>
                      <wp:docPr id="4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9694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奨励金受給表紙〔様式1１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76.15pt;margin-top:39.9pt;width:63.9pt;height:76.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奨励金受給表紙〔様式1１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向きをそろえてホッチキス留めしてください。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b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WW8Num3z0">
    <w:name w:val="WW8Num3z0"/>
    <w:qFormat/>
    <w:rPr>
      <w:rFonts w:cs="ＭＳ 明朝;MS Mincho"/>
      <w:b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3:00Z</dcterms:created>
  <dc:creator>NEC PC-9821Ltﾕｰｻﾞｰ</dc:creator>
  <dc:description/>
  <cp:keywords/>
  <dc:language>en-US</dc:language>
  <cp:lastModifiedBy>kousei</cp:lastModifiedBy>
  <cp:lastPrinted>2022-06-28T19:11:00Z</cp:lastPrinted>
  <dcterms:modified xsi:type="dcterms:W3CDTF">2024-11-29T10:35:00Z</dcterms:modified>
  <cp:revision>70</cp:revision>
  <dc:subject/>
  <dc:title/>
</cp:coreProperties>
</file>