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独立生計証明書等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98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8"/>
      </w:tblGrid>
      <w:tr>
        <w:trPr>
          <w:trHeight w:val="141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下記の証明書類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所得税法上及び健康保険上、父母等（配偶者を除く）の扶養親族でないことの証明</w:t>
            </w:r>
          </w:p>
        </w:tc>
      </w:tr>
      <w:tr>
        <w:trPr>
          <w:trHeight w:val="2894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向きをそろえてホッチキス留め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06730</wp:posOffset>
                      </wp:positionV>
                      <wp:extent cx="769620" cy="549275"/>
                      <wp:effectExtent l="3175" t="3810" r="219710" b="3175"/>
                      <wp:wrapNone/>
                      <wp:docPr id="1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49360"/>
                              </a:xfrm>
                              <a:prstGeom prst="wedgeRoundRectCallout">
                                <a:avLst>
                                  <a:gd name="adj1" fmla="val 76981"/>
                                  <a:gd name="adj2" fmla="val -4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200.35pt;margin-top:39.9pt;width:60.55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41605</wp:posOffset>
                      </wp:positionV>
                      <wp:extent cx="885190" cy="1139825"/>
                      <wp:effectExtent l="170180" t="120015" r="40640" b="120015"/>
                      <wp:wrapNone/>
                      <wp:docPr id="2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885240" cy="113976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2.6pt;margin-top:11.1pt;width:69.65pt;height:89.7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96850</wp:posOffset>
                      </wp:positionV>
                      <wp:extent cx="862330" cy="354965"/>
                      <wp:effectExtent l="260350" t="3810" r="3810" b="317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71.05pt;margin-top:15.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35280</wp:posOffset>
                      </wp:positionV>
                      <wp:extent cx="916940" cy="1156970"/>
                      <wp:effectExtent l="3175" t="3175" r="19685" b="13335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5704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独立生計証明書等表紙〔様式１０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8.4pt;margin-top:26.4pt;width:72.15pt;height:91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独立生計証明書等表紙〔様式１０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NEC PC-9821Ltﾕｰｻﾞｰ</dc:creator>
  <dc:description/>
  <cp:keywords/>
  <dc:language>en-US</dc:language>
  <cp:lastModifiedBy>kousei</cp:lastModifiedBy>
  <cp:lastPrinted>2018-12-17T16:47:00Z</cp:lastPrinted>
  <dcterms:modified xsi:type="dcterms:W3CDTF">2024-11-29T10:35:00Z</dcterms:modified>
  <cp:revision>65</cp:revision>
  <dc:subject/>
  <dc:title/>
</cp:coreProperties>
</file>