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　　　　</w:t>
      </w: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</w:rPr>
        <w:t xml:space="preserve">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　　〔様式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〕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ＤＦ平成ゴシック体W5"/>
          <w:sz w:val="16"/>
          <w:szCs w:val="16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源泉徴収票表紙</w:t>
      </w:r>
    </w:p>
    <w:p>
      <w:pPr>
        <w:pStyle w:val="Normal"/>
        <w:spacing w:lineRule="exact" w:line="160"/>
        <w:jc w:val="center"/>
        <w:rPr>
          <w:rFonts w:ascii="HG丸ｺﾞｼｯｸM-PRO" w:hAnsi="HG丸ｺﾞｼｯｸM-PRO" w:eastAsia="HG丸ｺﾞｼｯｸM-PRO" w:cs="Times New Roman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学生番号（受験番号）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</w:t>
      </w:r>
      <w:r>
        <w:rPr>
          <w:rFonts w:ascii="HG丸ｺﾞｼｯｸM-PRO" w:hAnsi="HG丸ｺﾞｼｯｸM-PRO" w:cs="HG丸ｺﾞｼｯｸM-PRO" w:eastAsia="HG丸ｺﾞｼｯｸM-PRO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学生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氏名　　　　　　　　　　　　　　　　　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12"/>
          <w:szCs w:val="12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  <w:u w:val="single" w:color="000000"/>
        </w:rPr>
      </w:r>
    </w:p>
    <w:tbl>
      <w:tblPr>
        <w:tblW w:w="9988" w:type="dxa"/>
        <w:jc w:val="left"/>
        <w:tblInd w:w="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88"/>
      </w:tblGrid>
      <w:tr>
        <w:trPr>
          <w:trHeight w:val="844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給与所得者氏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続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給与所得者が複数人の場合は、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2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名分ごとに作成してください。</w:t>
            </w:r>
          </w:p>
        </w:tc>
      </w:tr>
      <w:tr>
        <w:trPr>
          <w:trHeight w:val="3818" w:hRule="atLeast"/>
        </w:trPr>
        <w:tc>
          <w:tcPr>
            <w:tcW w:w="9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作成方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下表を記載し、源泉徴収票を添付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中途就職、再雇用など年の途中からの就職のため、源泉徴収票の金額が年収とならない場合は、本様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に記載せず、様式２を提出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なお、退職しているものは、記載不要で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40"/>
              <w:rPr/>
            </w:pPr>
            <w:r>
              <w:rPr/>
              <w:t>複数箇所勤務先がある場合は、全て記載してください。</w:t>
            </w:r>
          </w:p>
          <w:tbl>
            <w:tblPr>
              <w:tblW w:w="55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  <w:gridCol w:w="2035"/>
            </w:tblGrid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勤務先名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支払金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①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②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③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④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⑤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合計金額</w:t>
                  </w:r>
                </w:p>
              </w:tc>
              <w:tc>
                <w:tcPr>
                  <w:tcW w:w="20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9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入居申請書の「所得状況」への記載について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所得の種類欄：「給与」と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6"/>
              </w:rPr>
              <w:t>年間収入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1"/>
              </w:rPr>
              <w:t>欄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上記の「合計金額」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を千円未満を切り捨てて記載すること。</w:t>
            </w:r>
          </w:p>
        </w:tc>
      </w:tr>
      <w:tr>
        <w:trPr>
          <w:trHeight w:val="5794" w:hRule="atLeast"/>
        </w:trPr>
        <w:tc>
          <w:tcPr>
            <w:tcW w:w="9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サンプル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firstLine="3162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636270</wp:posOffset>
                      </wp:positionV>
                      <wp:extent cx="1990725" cy="400050"/>
                      <wp:effectExtent l="1270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0800" cy="399960"/>
                                <a:chOff x="0" y="0"/>
                                <a:chExt cx="1990800" cy="39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4148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この「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HG丸ｺﾞｼｯｸM-PRO" w:hAnsi="HG丸ｺﾞｼｯｸM-PRO" w:eastAsia="HG丸ｺﾞｼｯｸM-PRO" w:cs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支払金額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」を記載すること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040760" y="141120"/>
                                  <a:ext cx="950400" cy="7092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05pt;margin-top:50.1pt;width:156.75pt;height:31.5pt" coordorigin="761,1002" coordsize="3135,6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61;top:1002;width:163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この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支払金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」を記載すること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400;top:1224;width:1496;height:110;flip:y" type="_x0000_t32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3960</wp:posOffset>
                      </wp:positionH>
                      <wp:positionV relativeFrom="paragraph">
                        <wp:posOffset>531495</wp:posOffset>
                      </wp:positionV>
                      <wp:extent cx="577215" cy="356870"/>
                      <wp:effectExtent l="8890" t="8255" r="8255" b="8890"/>
                      <wp:wrapNone/>
                      <wp:docPr id="2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3567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stroked="t" o:allowincell="t" style="position:absolute;margin-left:194.8pt;margin-top:41.85pt;width:45.4pt;height:28.05pt;mso-wrap-style:none;v-text-anchor:middle">
                      <v:fill o:detectmouseclick="t" on="false"/>
                      <v:stroke color="red" weight="15840" dashstyle="dash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459990" cy="3438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firstLine="3162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</w:tr>
      <w:tr>
        <w:trPr>
          <w:trHeight w:val="2635" w:hRule="atLeast"/>
        </w:trPr>
        <w:tc>
          <w:tcPr>
            <w:tcW w:w="9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80" w:hanging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・源泉徴収票を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n-US" w:eastAsia="en-US"/>
              </w:rPr>
              <w:t>A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サイズにコピーし、この用紙を表紙にし、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勤務先名に記載の順番に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506730</wp:posOffset>
                      </wp:positionV>
                      <wp:extent cx="769620" cy="549275"/>
                      <wp:effectExtent l="3175" t="3810" r="219710" b="3175"/>
                      <wp:wrapNone/>
                      <wp:docPr id="4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549360"/>
                              </a:xfrm>
                              <a:prstGeom prst="wedgeRoundRectCallout">
                                <a:avLst>
                                  <a:gd name="adj1" fmla="val 76981"/>
                                  <a:gd name="adj2" fmla="val -407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ホッチキ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でとめ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テキスト ボックス 11" fillcolor="white" stroked="t" o:allowincell="t" style="position:absolute;margin-left:200.35pt;margin-top:39.9pt;width:60.55pt;height:4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ホッチキ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でとめ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342900</wp:posOffset>
                      </wp:positionV>
                      <wp:extent cx="755015" cy="869950"/>
                      <wp:effectExtent l="128270" t="106045" r="30480" b="106680"/>
                      <wp:wrapNone/>
                      <wp:docPr id="5" name="テキスト ボック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24600">
                                <a:off x="0" y="0"/>
                                <a:ext cx="754920" cy="870120"/>
                              </a:xfrm>
                              <a:prstGeom prst="foldedCorner">
                                <a:avLst>
                                  <a:gd name="adj" fmla="val 3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テキスト ボックス 13" fillcolor="white" stroked="t" o:allowincell="t" style="position:absolute;margin-left:287.15pt;margin-top:26.95pt;width:59.4pt;height:68.45pt;mso-wrap-style:none;v-text-anchor:middle;rotation:340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78960</wp:posOffset>
                      </wp:positionH>
                      <wp:positionV relativeFrom="paragraph">
                        <wp:posOffset>306705</wp:posOffset>
                      </wp:positionV>
                      <wp:extent cx="862330" cy="354965"/>
                      <wp:effectExtent l="260350" t="4445" r="3810" b="3175"/>
                      <wp:wrapNone/>
                      <wp:docPr id="6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354960"/>
                              </a:xfrm>
                              <a:prstGeom prst="wedgeRoundRectCallout">
                                <a:avLst>
                                  <a:gd name="adj1" fmla="val -78055"/>
                                  <a:gd name="adj2" fmla="val -27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源泉徴収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1" fillcolor="white" stroked="t" o:allowincell="t" style="position:absolute;margin-left:344.8pt;margin-top:24.15pt;width:67.85pt;height:27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源泉徴収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506730</wp:posOffset>
                      </wp:positionV>
                      <wp:extent cx="812165" cy="969645"/>
                      <wp:effectExtent l="3810" t="3810" r="8255" b="12065"/>
                      <wp:wrapNone/>
                      <wp:docPr id="7" name="テキスト ボック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969480"/>
                              </a:xfrm>
                              <a:prstGeom prst="foldedCorner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源泉徴収票表紙〔様式1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2" fillcolor="white" stroked="t" o:allowincell="t" style="position:absolute;margin-left:276.15pt;margin-top:39.9pt;width:63.9pt;height:76.3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源泉徴収票表紙〔様式1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向きをそろえてホッチキス留めしてください。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sectPr>
      <w:type w:val="nextPage"/>
      <w:pgSz w:w="11906" w:h="16838"/>
      <w:pgMar w:left="850" w:right="850" w:gutter="0" w:header="0" w:top="738" w:footer="0" w:bottom="680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  <w:b/>
      <w:color w:val="000000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/>
    </w:rPr>
  </w:style>
  <w:style w:type="character" w:styleId="WW8Num3z0">
    <w:name w:val="WW8Num3z0"/>
    <w:qFormat/>
    <w:rPr>
      <w:rFonts w:cs="ＭＳ 明朝;MS Mincho"/>
      <w:b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3:00Z</dcterms:created>
  <dc:creator>NEC PC-9821Ltﾕｰｻﾞｰ</dc:creator>
  <dc:description/>
  <cp:keywords/>
  <dc:language>en-US</dc:language>
  <cp:lastModifiedBy>kousei</cp:lastModifiedBy>
  <cp:lastPrinted>2018-12-15T15:18:00Z</cp:lastPrinted>
  <dcterms:modified xsi:type="dcterms:W3CDTF">2024-11-29T10:32:00Z</dcterms:modified>
  <cp:revision>44</cp:revision>
  <dc:subject/>
  <dc:title/>
</cp:coreProperties>
</file>